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Cs w:val="24"/>
        </w:rPr>
        <w:t xml:space="preserve">MODIFICATIVA AO PROJETO DE LEI Nº 41/2020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7 de julho de 2020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Altera dispositivos do Projeto de Lei nº 41/2020.</w:t>
      </w:r>
    </w:p>
    <w:p>
      <w:pPr>
        <w:pStyle w:val="Recuodecorpodetexto2"/>
        <w:ind w:left="340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URICIO GOMES - P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A SILVANA – PTB, BRUNO DELGADO – PL e PROFESSORA MARISA – PTB, </w:t>
      </w:r>
      <w:r>
        <w:rPr>
          <w:rFonts w:cs="Times New Roman" w:ascii="Times New Roman" w:hAnsi="Times New Roman"/>
          <w:sz w:val="24"/>
          <w:szCs w:val="24"/>
        </w:rPr>
        <w:t xml:space="preserve">vereadores com assento nesta Casa, </w:t>
      </w:r>
      <w:r>
        <w:rPr>
          <w:rFonts w:cs="Times New Roman" w:ascii="Times New Roman" w:hAnsi="Times New Roman"/>
          <w:bCs/>
          <w:sz w:val="24"/>
          <w:szCs w:val="24"/>
        </w:rPr>
        <w:t xml:space="preserve">com fulcro no § 5º do Artigo 126 do Regimento Interno, encaminha para deliberação do Soberano Plenário, a seguint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menda Modific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ao Projeto de Lei nº 41/2020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A Ementa do Projeto de Lei nº 41/2020, passa a ter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ltera disposições na Lei Municipal nº 3.012, de 20 de dezembro de 2019, abre crédito adicional suplementar e dá outras providências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A alteração proposta  ao art. 1º da Lei Municipal nº 3.012/2019, expressa no Art. 1º do Projeto de Lei nº 41/2020,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‘</w:t>
      </w:r>
      <w:r>
        <w:rPr>
          <w:i/>
          <w:iCs/>
          <w:sz w:val="24"/>
          <w:szCs w:val="24"/>
        </w:rPr>
        <w:t>Art. 1º Fica o Município de Sorriso, Estado de Mato Grosso autorizado a operar diretamente em caráter excepcional e de forma precária o Serviço Público de Transporte Coletivo Municipal Urbano até 31 de março de 2021.’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”</w:t>
      </w:r>
    </w:p>
    <w:p>
      <w:pPr>
        <w:pStyle w:val="Normal"/>
        <w:spacing w:before="0" w:after="0"/>
        <w:ind w:firstLine="1418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O art. 2º do Projeto de Lei nº 41/2020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Art. 2º </w:t>
      </w:r>
      <w:r>
        <w:rPr>
          <w:bCs/>
          <w:i/>
          <w:sz w:val="24"/>
          <w:szCs w:val="24"/>
        </w:rPr>
        <w:t>Fica aberto crédito adicional suplementar, nos termos do artigo 41, inciso I da Lei 4.320/64, no valor de no valor de até R$ 713.000,00 (setecentos e treze mil reais)</w:t>
      </w:r>
      <w:r>
        <w:rPr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para atender as seguintes dotações orçamentárias disposta no orçamento vigente:</w:t>
      </w:r>
    </w:p>
    <w:p>
      <w:pPr>
        <w:pStyle w:val="Normal"/>
        <w:ind w:firstLine="1418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 – Secretaria de Obras e Serviços Públicos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 – Gabinete do Secretário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.15.453 – Transportes Coletivos Urbanos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.15.453.0008.2.200 – Manutenção do Transporte Coletivo Urbano</w:t>
      </w:r>
    </w:p>
    <w:p>
      <w:pPr>
        <w:pStyle w:val="Normal"/>
        <w:ind w:firstLine="255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39030.00(752) – Material de Consumo – R$ 100.000,00</w:t>
      </w:r>
    </w:p>
    <w:p>
      <w:pPr>
        <w:pStyle w:val="Normal"/>
        <w:ind w:firstLine="255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39037.00(753) – Locação de Mao de Obra – R$ 232.000,00</w:t>
      </w:r>
    </w:p>
    <w:p>
      <w:pPr>
        <w:pStyle w:val="Normal"/>
        <w:ind w:firstLine="2552"/>
        <w:jc w:val="both"/>
        <w:rPr/>
      </w:pPr>
      <w:r>
        <w:rPr>
          <w:bCs/>
          <w:i/>
          <w:sz w:val="24"/>
          <w:szCs w:val="24"/>
        </w:rPr>
        <w:t>339039.00(754) – Outros Serviços Pessoa Jurídica – R$ 381.000,00</w:t>
      </w:r>
      <w:r>
        <w:rPr>
          <w:bCs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O art. 3º do Projeto de Lei nº 41/2020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3º Para fazer face ao crédito autorizado no artigo anterior desta Lei serão utilizados os recursos provenientes de anulação parcial das dotações abaixo relacionadas devidamente consignado no orçamento anual,</w:t>
      </w:r>
      <w:r>
        <w:rPr>
          <w:bCs/>
          <w:i/>
          <w:sz w:val="24"/>
          <w:szCs w:val="24"/>
        </w:rPr>
        <w:t xml:space="preserve"> nos termos do artigo 43, § 1º, inciso III da Lei 4.320/64, no valor de até R$ 713.000,00 (setecentos e treze mil reais), conforme discriminadas: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3.001.04.122.0042.1.262 – Construção do Corpo de Bombeiros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49051.00.00(058)- Obras e Instalações..........................................R$ 500.000,00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49052.00.00(059)- Equipto e Material Permanente......................R$  200.000,00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05.001.15.451.0002.2.102 – Manutenção da SEMOSP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49030.00.00(193) – Material de Consumo...................................R$    13.000,00”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julho de 2020.</w:t>
      </w:r>
    </w:p>
    <w:p>
      <w:pPr>
        <w:pStyle w:val="Recuodecorpodetex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Recuodecorpodetexto3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STIFICATIVAS</w:t>
      </w:r>
    </w:p>
    <w:p>
      <w:pPr>
        <w:pStyle w:val="Recuodecorpodetexto3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amos propondo a Emenda Modificativa em epígrafe, ao Projeto de Lei nº 41/2020, cuja ementa desta emenda visa dar nova redação a dispositivos do Projeto de Lei nº 41/2020.</w:t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teramos a ementa, visando adequar a redação, pois o projeto de lei pretende alterar a Lei nº 3.012/2019, ampliando os prazos de contratação de serviços de terceiros para atender a demanda de serviço público de transporte coletivo urbano. Mas além desta alteração de prazo, o projeto está contemplando também a abertura de crédito adicional suplementar, bem como vinculando que seja contemplado no orçamento de 2021 recursos para este serviço. Desta forma, em nosso entendimento, justifica-se a alteração da ementa.</w:t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 relação ao art. 1º do Projeto de Lei nº 41/2020, alteramos os prazos que está sendo proposto pelo projeto de lei. Ao invés de ser um ano, alteramos para oito meses, ficando de 31/07/2020 para 31/03/2021. Entendemos que com a gestão vindoura, a mesma deverá propor em seu plano de governo modalidade de concessão definitiva ou aquisição de veículos próprios logo em seguida que assumir a administração gestão 2021-2024, havendo um prazo de 4 meses para efetivar uma das modalidades que a nova administração pretende adotar.</w:t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 relação ao art. 2º há a necessidade de adequar os valores, pois de 12 meses passou-se a propor 8 meses. Relativamente a esta situação foi reduzido proporcionalmente cada rubrica.</w:t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iCs/>
          <w:sz w:val="22"/>
          <w:szCs w:val="22"/>
        </w:rPr>
        <w:t xml:space="preserve">No art. 3º também necessita realizar adequações de valores. Como reduziu-se o prazo de 12 meses para 8 meses, proporcionalmente, reduziram-se os valores. De R$ 1.070.000,00 para R$ 713.000,00. Optou-se em tirar a rubrica da manutenção do Fundeb 60%, pois são recursos que devem ser destinados exclusivamente </w:t>
      </w:r>
      <w:r>
        <w:rPr>
          <w:sz w:val="22"/>
          <w:szCs w:val="22"/>
        </w:rPr>
        <w:t>à remuneração dos profissionais do magistério (professores e profissionais que exercem atividades de suporte pedagógico, tais como: direção ou administração escolar, planejamento, inspeção, supervisão, coordenação pedagógica e orientação educacional) em efetivo exercício na educação básica pública (regular, especial, indígena, supletivo)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 xml:space="preserve">É oportuno destacar que, se a parcela de recursos para remuneração é de no mínimo 60% do valor anual, não há impedimento para que se utilize até 100% dos recursos do Fundeb na remuneração dos profissionais do magistério. 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Desta forma, propomos a presente Emenda Modificativa ao Projeto de Lei nº 41/2020, realizando adequações de técnica legislativa, bem como reduzindo prazos e valores correspondentes aos serviços de terceiros para realização de transporte coletivo urbano e contamos com o apoio dos nobres edis em deliberar favoravelmente a presente emenda.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7 de julho de 2020.</w:t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G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7-22T07:08:00Z</cp:lastPrinted>
  <dcterms:modified xsi:type="dcterms:W3CDTF">2020-07-27T12:41:00Z</dcterms:modified>
  <cp:revision>37</cp:revision>
  <dc:subject/>
  <dc:title/>
</cp:coreProperties>
</file>