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1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>19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59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ETERMINA AS FARMÁCIAS E OS ESTABELECIMENTOS COMERCIAIS QUE EXPLORAM O RAMO FARMACEÊUTICO A VENDEREM REMÉDIO FRACIONAD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nove dias do mês de jun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59/2006</w:t>
      </w:r>
      <w:r>
        <w:rPr>
          <w:sz w:val="30"/>
          <w:szCs w:val="30"/>
        </w:rPr>
        <w:t>, que tem como súmula, Determina as farmácias e os estabelecimentos comerciais que exploram o ramo farmacêutico a venderem remédio fracionado e dá outras providências 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8:54:00Z</cp:lastPrinted>
  <dcterms:modified xsi:type="dcterms:W3CDTF">2006-06-19T21:54:00Z</dcterms:modified>
  <cp:revision>13</cp:revision>
  <dc:subject/>
  <dc:title/>
</cp:coreProperties>
</file>