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27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19/06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59/2005 DO EXECU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410" w:hanging="1690"/>
        <w:rPr/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DETERMINA AS FARMÁCIAS E OS ESTABELECIMENTOS COMERCIAIS QUE EXPLORAM O RAMO FARMACEÊUTICO A VENDEREM REMÉDIO FRACIONADO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dezenove dias do mês de junho de dois mil e seis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nº 059/2006</w:t>
      </w:r>
      <w:r>
        <w:rPr>
          <w:sz w:val="30"/>
          <w:szCs w:val="30"/>
        </w:rPr>
        <w:t xml:space="preserve">, que tem como súmula: Determina as farmácias e os estabelecimentos comerciais que exploram o ramo farmacêutico a venderem remédio fracionado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   </w:t>
      </w:r>
    </w:p>
    <w:p>
      <w:pPr>
        <w:pStyle w:val="TextBody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28"/>
              </w:rPr>
              <w:t>Membro nomeado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ad´h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6-19T19:00:00Z</cp:lastPrinted>
  <dcterms:modified xsi:type="dcterms:W3CDTF">2006-06-19T22:00:00Z</dcterms:modified>
  <cp:revision>18</cp:revision>
  <dc:subject/>
  <dc:title/>
</cp:coreProperties>
</file>