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0311/2005                                  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6 de Agost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RY DEMAR CERUTTI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Secretário Municipal de Obras e Serviços Urbanos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Secretár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s Indicações nºs 0249/2005 e 0250/2005, as quais tramitaram na Sessão Ordinária do dia 16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 e apreç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Heading2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08-16T13:41:00Z</dcterms:modified>
  <cp:revision>6</cp:revision>
  <dc:subject/>
  <dc:title/>
</cp:coreProperties>
</file>