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780" w:hanging="0"/>
        <w:jc w:val="both"/>
        <w:rPr/>
      </w:pPr>
      <w:r>
        <w:rPr>
          <w:rFonts w:cs="Arial" w:ascii="Arial" w:hAnsi="Arial"/>
          <w:b/>
          <w:bCs/>
          <w:sz w:val="28"/>
        </w:rPr>
        <w:t>PROJETO DE LEI N° 059/2006</w:t>
      </w:r>
    </w:p>
    <w:p>
      <w:pPr>
        <w:pStyle w:val="Heading2"/>
        <w:ind w:left="3780" w:hanging="0"/>
        <w:rPr/>
      </w:pPr>
      <w:r>
        <w:rPr/>
        <w:t>DATA: 07 DE JUNHO DE 2006.</w:t>
      </w:r>
    </w:p>
    <w:p>
      <w:pPr>
        <w:pStyle w:val="TextBodyIndent"/>
        <w:ind w:left="378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ÚMUL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TERMINA AS FARMÁCIAS E OS ESTABELECIMENTOS COMERCIAIS QUE EXPLORAM O RAMO FARMACÊUTICO A VENDEREM REMÉDIO FRACIONADO</w:t>
      </w:r>
      <w:r>
        <w:rPr>
          <w:rFonts w:cs="Arial" w:ascii="Arial" w:hAnsi="Arial"/>
          <w:b/>
          <w:sz w:val="28"/>
          <w:szCs w:val="27"/>
        </w:rPr>
        <w:t xml:space="preserve"> E DÁ OUTRAS PROVIDÊNCIAS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7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78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ADEVANIR PEREIRA DA SILVA – PFL, </w:t>
      </w:r>
      <w:r>
        <w:rPr>
          <w:rFonts w:cs="Arial" w:ascii="Arial" w:hAnsi="Arial"/>
          <w:sz w:val="28"/>
        </w:rPr>
        <w:t>Vereador com assento nesta Casa, com fulcro no Artigo 108, do Regimento Interno, encaminham para deliberação do Soberano Plenário o seguinte Projeto de Lei:</w:t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Determina</w:t>
      </w:r>
      <w:r>
        <w:rPr>
          <w:rFonts w:cs="Arial" w:ascii="Arial" w:hAnsi="Arial"/>
          <w:sz w:val="28"/>
          <w:szCs w:val="27"/>
        </w:rPr>
        <w:t xml:space="preserve"> às Farmácias e aos Estabelecimentos Comerciais que exploram o ramo farmacêutico a venderem medicamentos de maneira fracionada, quando prescrito por meio de receita, emitida por médico devidamente registrado no Órgão Fiscalizador da Classe Médica, conforme a forma e o uso prescrito e a quantidade especificad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Web"/>
        <w:ind w:firstLine="1800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§ 1°</w:t>
      </w:r>
      <w:r>
        <w:rPr>
          <w:rFonts w:cs="Arial" w:ascii="Arial" w:hAnsi="Arial"/>
          <w:sz w:val="28"/>
          <w:szCs w:val="27"/>
        </w:rPr>
        <w:t xml:space="preserve"> - A forma e o uso a que se refere o "caput" do Art. 1° desta Lei são as seguintes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>Uso oral: medicamento receitado para ser ingerido de maneira oral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>Forma: podem ser na forma de drágeas, cápsulas, cápsulas digeríveis, comprimidos e medicamentos formulados que se utilizam cápsulas digeríveis em suas composições.</w:t>
      </w:r>
    </w:p>
    <w:p>
      <w:pPr>
        <w:pStyle w:val="NormalWeb"/>
        <w:ind w:firstLine="1800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§ 2°</w:t>
      </w:r>
      <w:r>
        <w:rPr>
          <w:rFonts w:cs="Arial" w:ascii="Arial" w:hAnsi="Arial"/>
          <w:sz w:val="28"/>
          <w:szCs w:val="27"/>
        </w:rPr>
        <w:t xml:space="preserve"> - A quantidade especificada a que se refere o "caput" do Art. 1° desta Lei quando são receitados quantidades de medicamentos na forma de drágeas, cápsulas, cápsulas digeríveis, comprimidos e medicamentos formulados que se utilizam cápsulas digeríveis e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7"/>
        </w:rPr>
        <w:t>suas composições, leva em consideração quando receitadas em quantidades diferentes das vendidas nas Farmácias ou Estabelecimentos Comerciais que exploram o ramo farmacêutico, levando em consideração a posologia para a enfermidade a que se especific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Web"/>
        <w:ind w:firstLine="18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°</w:t>
      </w:r>
      <w:r>
        <w:rPr>
          <w:rFonts w:cs="Arial" w:ascii="Arial" w:hAnsi="Arial"/>
          <w:sz w:val="28"/>
        </w:rPr>
        <w:t xml:space="preserve"> - A maneira fracionada a que se refere o "caput" do Art. 1° desta Lei leva em consideração medicamento receitado em quantidade diferente das encontradas nos medicamentos vendidos em Farmácias e Estabelecimentos Comerciais que exploram o ramo farmacêutico, quando esses se encontram em sua forma comercial, ou seja, vendidos em caixas ou "blisters" lacrados já com a quantidade de medicamento pré-estabelecida. </w:t>
      </w:r>
    </w:p>
    <w:p>
      <w:pPr>
        <w:pStyle w:val="NormalWeb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8"/>
          <w:szCs w:val="27"/>
        </w:rPr>
        <w:t xml:space="preserve">As Farmácias, os Estabelecimentos Comerciais que exploram o ramo farmacêutico e os profissionais que trabalham nos estabelecimentos comerciais anteriormente descritos, no </w:t>
      </w:r>
      <w:r>
        <w:rPr>
          <w:rFonts w:cs="Arial" w:ascii="Arial" w:hAnsi="Arial"/>
          <w:bCs/>
          <w:sz w:val="28"/>
        </w:rPr>
        <w:t>§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  <w:szCs w:val="27"/>
        </w:rPr>
        <w:t>2°, terão 60 (sessenta) dias para se enquadrarem no que rege a presente Lei.</w:t>
      </w:r>
    </w:p>
    <w:p>
      <w:pPr>
        <w:pStyle w:val="NormalWeb"/>
        <w:ind w:firstLine="18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. 3º</w:t>
      </w:r>
      <w:r>
        <w:rPr>
          <w:rFonts w:cs="Arial" w:ascii="Arial" w:hAnsi="Arial"/>
          <w:sz w:val="28"/>
        </w:rPr>
        <w:t xml:space="preserve"> - As Farmácias, os Estabelecimentos Comerciais que exploram o ramo farmacêutico e os profissionais que trabalham nos estabelecimentos comerciais descritos, no Art. 2°, que não se enquadrarem no prazo pré-estabelecido, conforme o "caput" do Art. 2°, desta Lei, ficarão sujeitos a multa de  50 (cinqüenta) </w:t>
      </w:r>
      <w:r>
        <w:rPr>
          <w:rFonts w:cs="Arial" w:ascii="Arial" w:hAnsi="Arial"/>
          <w:bCs/>
          <w:sz w:val="28"/>
        </w:rPr>
        <w:t>VR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>(Valor de Referência Municipal),</w:t>
      </w:r>
      <w:r>
        <w:rPr>
          <w:rFonts w:cs="Arial" w:ascii="Arial" w:hAnsi="Arial"/>
          <w:sz w:val="28"/>
        </w:rPr>
        <w:t xml:space="preserve"> elevado o dobro na reincidência, além de terem sua licença de funcionamento suspensa por um prazo mínimo de 15 (quinze) dias.</w:t>
      </w:r>
    </w:p>
    <w:p>
      <w:pPr>
        <w:pStyle w:val="TextBodyIndent"/>
        <w:ind w:left="0" w:firstLine="18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Cs/>
          <w:sz w:val="28"/>
        </w:rPr>
        <w:t>Esta lei entra em vigor na data de sua publicação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5º -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TextBodyIndent"/>
        <w:ind w:left="0" w:firstLine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Câmara Municipal de Sorriso, Estado de Mato Grosso, em 07 de junho de 2006.</w:t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</w:rPr>
        <w:t>ADEVANIR PEREIRA DA SILVA</w:t>
      </w:r>
      <w:r>
        <w:rPr>
          <w:rFonts w:cs="Arial" w:ascii="Arial" w:hAnsi="Arial"/>
          <w:sz w:val="28"/>
        </w:rPr>
        <w:br/>
        <w:t>Vereador PF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SENHORES MEMBROS DA CÂMARA MUNICIPAL,</w:t>
      </w:r>
    </w:p>
    <w:p>
      <w:pPr>
        <w:pStyle w:val="NormalWeb"/>
        <w:numPr>
          <w:ilvl w:val="0"/>
          <w:numId w:val="3"/>
        </w:numPr>
        <w:spacing w:before="280" w:after="280"/>
        <w:ind w:left="0" w:hanging="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INTRODUÇÃ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t>Determina</w:t>
      </w:r>
      <w:r>
        <w:rPr>
          <w:rFonts w:cs="Arial" w:ascii="Arial" w:hAnsi="Arial"/>
          <w:sz w:val="28"/>
          <w:szCs w:val="27"/>
        </w:rPr>
        <w:t xml:space="preserve"> as Farmácias e os Estabelecimentos Comerciais que exploram o ramo farmacêutico a venderem medicamentos de maneira fracionada, quando prescrito por meio de receita, emitida por Médico devidamente registrado no Órgão Fiscalizador da Classe Médica, conforme a forma e o uso prescrito e a quantidade especificad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Web"/>
        <w:jc w:val="both"/>
        <w:rPr>
          <w:rStyle w:val="MquinadeescreverHTML"/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8"/>
        </w:rPr>
        <w:t>2. DO PROJETO DE LE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 xml:space="preserve">Em diversas ocasiões, o consumidor se vê forçado a adquirir uma quantidade de medicamentos superior a que ele deve consumir para o tratamento da enfermidade ao qual está acometido. A intenção desse projeto de lei é fazer com que o paciente adquira apenas a quantidade de remédio necessária para restabelecer a sua saúde, evitando gastos dispendiosos em relação à compra do medicamento receitado pelo médico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>Também há que se observar, em muitos casos, o desperdício de medicamentos, já que ao restabelecer a sua saúde e obedecendo a prescrição medica que, em determinados casos, recomenda o consumo parcial da quantidade ofertada nas embalagens de medicamentos, o consumidor é obrigado a guardar o restante ou depositá-los no lixo, porque não haverá mais motivo para consumi-lo. Dessa forma, entendo que os prejuízos são claros para o bolso do cliente que, mesmo tendo o cuidado de guardar tal medicamento em um local seco e arejado, ainda deve respeitar o prazo de validade impresso na embalagem do insum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7"/>
        </w:rPr>
        <w:t xml:space="preserve">Criar leis que beneficiem o cidadão é um dever do legislador e penso que com projetos como esse, nossa cidade estará dando um passo à frente em relação ao respeito pela saúde física e financeira do consumidor sorrisense. Acredito que com o avanço dos novos medicamentos é inconcebível não criarmos mais mecanismos capazes de regular à venda em excesso de medicamentos, pois reflete diretamente na saúde financeira de quem compra tal insumo. </w:t>
      </w:r>
      <w:r>
        <w:rPr>
          <w:rFonts w:cs="Arial" w:ascii="Arial" w:hAnsi="Arial"/>
          <w:sz w:val="28"/>
        </w:rPr>
        <w:br/>
        <w:br/>
      </w:r>
      <w:r>
        <w:rPr>
          <w:rFonts w:cs="Arial" w:ascii="Arial" w:hAnsi="Arial"/>
          <w:sz w:val="28"/>
          <w:szCs w:val="27"/>
        </w:rPr>
        <w:t>É salutar lembrar que, em muitos casos, o remédio deve ser consumido em sua integridade e que, somente após a prescrição médica, devemos consumir medicamentos. A receita médica é a base para o consumo responsável de medicamentos e através dela o profissional da área de saúde deverá detalhar a quantidade necessária ao paciente. Por isso, entendo que tal projeto trata de matéria que reflete diretamente no consumo e também na economia real para a população de Sorriso. Portanto, proponho esta lei, a fim de que ela possa atender as necessidades de todos os cidadãos da nossa querida cidade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Web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3. CONCLUSÃO</w:t>
      </w:r>
      <w:r>
        <w:rPr>
          <w:rFonts w:cs="Arial" w:ascii="Arial" w:hAnsi="Arial"/>
          <w:color w:val="000000"/>
          <w:sz w:val="27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 w:val="27"/>
          <w:szCs w:val="20"/>
        </w:rPr>
      </w:pPr>
      <w:r>
        <w:rPr>
          <w:rFonts w:cs="Arial" w:ascii="Arial" w:hAnsi="Arial"/>
          <w:color w:val="000000"/>
          <w:sz w:val="27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7"/>
        </w:rPr>
        <w:t>Plenário "Aureliano P. da Silva", em 07 de junho de 2006.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PFL</w:t>
      </w:r>
    </w:p>
    <w:sectPr>
      <w:type w:val="nextPage"/>
      <w:pgSz w:w="11906" w:h="16838"/>
      <w:pgMar w:left="1418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6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878" w:hanging="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20" w:leader="none"/>
      </w:tabs>
      <w:spacing w:before="0" w:after="240"/>
      <w:ind w:firstLine="720"/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8:00Z</dcterms:created>
  <dc:creator>Novo</dc:creator>
  <dc:description/>
  <dc:language>en-US</dc:language>
  <cp:lastModifiedBy>Marcio</cp:lastModifiedBy>
  <cp:lastPrinted>2006-06-19T22:08:00Z</cp:lastPrinted>
  <dcterms:modified xsi:type="dcterms:W3CDTF">2006-06-20T03:01:00Z</dcterms:modified>
  <cp:revision>13</cp:revision>
  <dc:subject/>
  <dc:title>Projeto de Lei Ordinária </dc:title>
</cp:coreProperties>
</file>