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MENDA MODIFICATIVA Nº 001/2006 AO PROJETO DE LEI Nº 063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26 DE JUNHO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O ARTIGO 2° DO PROJETO DE LEI N° 063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</w:rPr>
        <w:t xml:space="preserve">Wanderley P. da Silva - PMDB, Éderson Dalmolin – PFL, Adevanir P. da Silva – PFL e Vereadores abaixo assinados, </w:t>
      </w:r>
      <w:r>
        <w:rPr>
          <w:b w:val="false"/>
          <w:bCs w:val="false"/>
          <w:sz w:val="26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 ao Projeto de Lei nº 063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Art. 2°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Times New Roman"/>
          <w:bCs/>
          <w:i/>
          <w:iCs/>
          <w:color w:val="000000"/>
          <w:sz w:val="26"/>
          <w:szCs w:val="24"/>
        </w:rPr>
        <w:t>Art. 2° - O aumento salarial de que trata o artigo anterior será de 15% (quinze por cento) a serem pagos da seguinte for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ind w:left="0"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4"/>
        </w:rPr>
        <w:t>5% (cinco por cento) incidentes sobre a folha de pagamento do mês de junho de 2006;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4"/>
        </w:rPr>
        <w:t>b) 10% (dez por cento) incidentes sobre a folha de pagamento do mês de novembro de 2006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6 de junh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ereador P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ereador PF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devanir P. da Sil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0"/>
        </w:tabs>
        <w:ind w:left="375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2:39:00Z</cp:lastPrinted>
  <dcterms:modified xsi:type="dcterms:W3CDTF">2006-06-26T15:39:00Z</dcterms:modified>
  <cp:revision>10</cp:revision>
  <dc:subject/>
  <dc:title/>
</cp:coreProperties>
</file>