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MENDA MODIFICATIVA Nº 002/2006 AO PROJETO DE LEI Nº 063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: 26 DE JUNHO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MULA: MODIFICA O ARTIGO 2° DO PROJETO DE LEI N° 063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sz w:val="26"/>
          <w:szCs w:val="26"/>
        </w:rPr>
        <w:t xml:space="preserve">Chagas Abrantes – PPS, Gerson L. Francio – PPS, Marilda Savi  - PSB, José Marcos Pereira - PPS e Vereadores abaixo assinados, </w:t>
      </w:r>
      <w:r>
        <w:rPr>
          <w:b w:val="false"/>
          <w:bCs w:val="false"/>
          <w:sz w:val="26"/>
          <w:szCs w:val="26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szCs w:val="26"/>
          <w:u w:val="single"/>
        </w:rPr>
        <w:t>Emenda Modificativa</w:t>
      </w:r>
      <w:r>
        <w:rPr>
          <w:b w:val="false"/>
          <w:bCs w:val="false"/>
          <w:sz w:val="26"/>
          <w:szCs w:val="26"/>
        </w:rPr>
        <w:t xml:space="preserve">  ao Projeto de Lei nº 063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Indent"/>
        <w:ind w:left="0" w:firstLine="288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O Art. 2°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6"/>
        </w:rPr>
        <w:t>“</w:t>
      </w:r>
      <w:r>
        <w:rPr>
          <w:rStyle w:val="Conteudo1"/>
          <w:rFonts w:cs="Times New Roman"/>
          <w:bCs/>
          <w:i/>
          <w:iCs/>
          <w:color w:val="000000"/>
          <w:sz w:val="26"/>
          <w:szCs w:val="26"/>
        </w:rPr>
        <w:t>Art. 2° - O aumento salarial de que trata o artigo anterior será de 48% (quarenta e oito por cento) a serem pagos da seguinte for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ind w:left="0"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6"/>
        </w:rPr>
        <w:t>24% (vinte e quatro por cento) incidentes sobre a folha de pagamento do mês de junho de 2006;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6"/>
          <w:szCs w:val="26"/>
        </w:rPr>
        <w:t>b) 24% (vinte e quatro por cento) incidentes sobre a folha de pagamento do mês de novembro de 2006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26 de junh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4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P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P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Marcos Perei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P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0"/>
        </w:tabs>
        <w:ind w:left="375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7:19:00Z</cp:lastPrinted>
  <dcterms:modified xsi:type="dcterms:W3CDTF">2006-06-26T20:19:00Z</dcterms:modified>
  <cp:revision>7</cp:revision>
  <dc:subject/>
  <dc:title/>
</cp:coreProperties>
</file>