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96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 xml:space="preserve">INDICAMOS A </w:t>
      </w:r>
      <w:r>
        <w:rPr>
          <w:b/>
          <w:sz w:val="23"/>
          <w:szCs w:val="23"/>
        </w:rPr>
        <w:t>FISCALIZAÇÃO NOS TERRENOS BALDIOS, PARA QUE SEJA REALIZADA A LIMPEZA NOS MESMOS, NO BAIRRO ALPHAVILLE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 xml:space="preserve">NO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L, BRUNO DELGADO – PL, PROFESSORA MARISA – PTB e PROFESSORA SILVANA – PTB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à Secretaria Municipal de Obras e Serviços Públicos e ao Senhor Estevam Hungaro Calvo Filho, Secretário Municipal de Administração, </w:t>
      </w:r>
      <w:r>
        <w:rPr>
          <w:b/>
          <w:sz w:val="23"/>
          <w:szCs w:val="23"/>
        </w:rPr>
        <w:t>versando sobre a necessidade de efetuar a fiscalização nos terrenos baldios, para que seja realizada a limpeza nos mesmos, no Bairro Alphaville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muitos </w:t>
      </w:r>
      <w:r>
        <w:rPr>
          <w:sz w:val="23"/>
          <w:szCs w:val="23"/>
        </w:rPr>
        <w:t>terrenos no bairro indicado, encontram-se totalmente cobertos de mato, o que proporciona o desenvolvimento de mosquitos e animais peçonhentos, prejudicando a saúde dos trabalhadores e moradores daquele bairro e adjacência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que nosso município está enfrentando sérios problemas relacionados a infestação do mosquito Aedes Aegypti, fato este que se agrava com a incidência de acúmulo de sujeiras nos imóveis. Tornando assim necessário que o </w:t>
      </w:r>
      <w:r>
        <w:rPr>
          <w:sz w:val="23"/>
          <w:szCs w:val="23"/>
        </w:rPr>
        <w:t>Poder Executivo Municipal fiscalize estes imóveis para que os proprietári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com a limpeza dos terrenos baldios, proporcionaremos melhorias na qualidade de vida dos moradores, e bem-estar social da população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ta propositura é um pedido dos moradores do referido Bairro, representado neste momento pela Presidente Sra. Rosmery Sander Gotardo 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1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Vereador P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                </w:t>
            </w: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9:00Z</dcterms:created>
  <dc:creator>gabinete07</dc:creator>
  <dc:description/>
  <cp:keywords/>
  <dc:language>en-US</dc:language>
  <cp:lastModifiedBy>Timoteo</cp:lastModifiedBy>
  <cp:lastPrinted>2020-05-26T10:09:00Z</cp:lastPrinted>
  <dcterms:modified xsi:type="dcterms:W3CDTF">2020-07-23T11:46:00Z</dcterms:modified>
  <cp:revision>7</cp:revision>
  <dc:subject/>
  <dc:title/>
</cp:coreProperties>
</file>