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12/2005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 16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.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 cordialmente, aproveitamos a oportunidade para convidar Vossa Senhoria para participar de reunião interna com os vereadores, dia 17 de agosto de 2005 (quarta-feira), às 16 horas, na sala de reuniões da Câma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união é realizar esclarecimentos com relação ao Projeto de Lei n° 078/2005, cuja súmula: Autoriza o Poder Executivo Municipal a implementar o Plano de Ação e Aplicação aprovado pelo Conselho Municipal dos Direitos da Criança e Adolescente – CMDCA, regulamenta a utilização dos recursos do Fundo Municipal dos Direitos da Criança e do Adolescente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Agostinho Salern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6T10:51:00Z</cp:lastPrinted>
  <dcterms:modified xsi:type="dcterms:W3CDTF">2005-08-16T13:51:00Z</dcterms:modified>
  <cp:revision>13</cp:revision>
  <dc:subject/>
  <dc:title/>
</cp:coreProperties>
</file>