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03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MANUTENÇÃO DA PINTURA DA FAIXA ELEVADA PARA PEDESTRES, EXISTENTE EM FRENTE AO CENTRO DE REABILITAÇÃO RENASCER, LOCALIZADO NA AVENIDA TANCREDO NEVE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L, CLAUDIO OLIVEIRA – PL, PROFESSORA MARISA – PTB, FÁBIO GAVASSO - PT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Emílio Brandão Junior, Secretário Municipal de Obras e Serviços Públicos e ao Senhor José Carlos Moura, Secretário Municipal de Segurança Pública, Trânsito e Defesa Civil, </w:t>
      </w:r>
      <w:r>
        <w:rPr>
          <w:b/>
          <w:sz w:val="22"/>
        </w:rPr>
        <w:t>versando sobre a necessidade da</w:t>
      </w:r>
      <w:r>
        <w:rPr>
          <w:b/>
          <w:bCs/>
          <w:sz w:val="22"/>
        </w:rPr>
        <w:t xml:space="preserve"> manutenção da pintura da faixa elevada para pedestres, existente em frente ao Centro de Reabilitação Renascer, localizado na Avenida Tancredo Neve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dever do Poder Público Municipal, a instalação e conservação de bens pertencentes ao Município, objetivando a proteção da saúde, segurança e bem-estar da população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 referida indicação visa a realização de manutenção da pintura da faixa elevada para pedestres, existente em frente ao Centro de Reabilitação Renascer, localizado na Avenida Tancredo Neves, tendo em vista que a via possui um intenso tráfego de veículos, deixando evidente o risco de acidentes de trânsito no local citado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22"/>
          <w:lang w:eastAsia="pt-BR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pt-BR"/>
        </w:rPr>
        <w:t>A falta de pintura torna a faixa elevada pouco visível aos motoristas e consequentemente perde o seu objetivo, que é promover segurança ao pedestre que utiliza da faixa para atravessar a Avenid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sz w:val="16"/>
          <w:szCs w:val="16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esta propositura vem de encontro com necessidades reais da população, e reivindicadas pelos moradores dessa localidade que buscam promover a todos mais segurança no trânsito da via citad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000000"/>
          <w:sz w:val="22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julho de 2020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993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gabinete07</dc:creator>
  <dc:description/>
  <cp:keywords/>
  <dc:language>en-US</dc:language>
  <cp:lastModifiedBy>Timoteo</cp:lastModifiedBy>
  <cp:lastPrinted>2020-07-23T08:20:00Z</cp:lastPrinted>
  <dcterms:modified xsi:type="dcterms:W3CDTF">2020-07-23T12:20:00Z</dcterms:modified>
  <cp:revision>23</cp:revision>
  <dc:subject/>
  <dc:title/>
</cp:coreProperties>
</file>