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508/2020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 QUE SEJA REALIZADA TROCA DE LÂMPADAS CONVENCIONAIS POR LÂMPADAS DE LED, EM TODA EXTENSÃO DA RUA GRAVATAÍ NO BAIRRO INDUSTRIAL, NO MUNICÍPIO DE SORRISO - MT.</w:t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IRCEU ZANATTA – MDB, MARLON ZANELLA – MDB, TOCO BAGGIO – PSDB, DAMIANI NA TV – PSC, TOCO BAGGIO e MAURICIO GOMES - PSB, </w:t>
      </w:r>
      <w:r>
        <w:rPr>
          <w:color w:val="000000"/>
          <w:sz w:val="24"/>
          <w:szCs w:val="24"/>
        </w:rPr>
        <w:t xml:space="preserve">vereadores com assento nesta Casa de Leis, em conformidade com o artigo 115 do Regimento Interno, requerem à Mesa, que este Expediente seja enviado ao Exmo. Senhor Ari Genézio Lafin, Prefeito Municipal e ao Senhor Emilio Junior Brandão, Secretário Municipal de Obras e Serviços Públicos, </w:t>
      </w:r>
      <w:r>
        <w:rPr>
          <w:b/>
          <w:color w:val="000000"/>
          <w:sz w:val="24"/>
          <w:szCs w:val="24"/>
        </w:rPr>
        <w:t>versando sobre a necessidade de troca de lâmpadas convencionas por lâmpadas de LED em toda extensão da Rua Gravataí, no Município de Sorriso-MT.</w:t>
      </w:r>
    </w:p>
    <w:p>
      <w:pPr>
        <w:pStyle w:val="NCNormalCentralizado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/>
      </w:pPr>
      <w:r>
        <w:rPr>
          <w:b/>
          <w:sz w:val="24"/>
          <w:szCs w:val="24"/>
        </w:rPr>
        <w:t xml:space="preserve">JUSTIFICATIVAS </w:t>
      </w:r>
    </w:p>
    <w:p>
      <w:pPr>
        <w:pStyle w:val="NCNormalCentralizado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precariedade da Iluminação Publica da rua supracitada, que se encontra com problemas em sua estrutura, de Iluminação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na referida rua há fluxo de motocicletas, ciclistas e pedestres e a recuperação da via, proporcionará aos moradores e seus transeuntes, maior segurança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 é uma reivindicação dos moradores da rua em questão e dever do município em manter em condições de tráfego, a infraestrutura das vias municipais, razão porque, faz-se necessária a presente indicação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âmara Municipal de Sorriso, Estado de Mato Grosso, em 22 de julho de 2020.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995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SDB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MIANI NA TV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SC</w:t>
            </w:r>
          </w:p>
        </w:tc>
        <w:tc>
          <w:tcPr>
            <w:tcW w:w="3307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CACIO AMBROSINI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eador Patriota</w:t>
            </w:r>
          </w:p>
        </w:tc>
        <w:tc>
          <w:tcPr>
            <w:tcW w:w="3307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eador PSB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92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4:49:00Z</dcterms:created>
  <dc:creator>zanatta</dc:creator>
  <dc:description/>
  <cp:keywords/>
  <dc:language>en-US</dc:language>
  <cp:lastModifiedBy>Timoteo</cp:lastModifiedBy>
  <cp:lastPrinted>2020-02-11T09:25:00Z</cp:lastPrinted>
  <dcterms:modified xsi:type="dcterms:W3CDTF">2020-07-23T14:53:00Z</dcterms:modified>
  <cp:revision>8</cp:revision>
  <dc:subject/>
  <dc:title>INDICAÇÃO Nº    /2013</dc:title>
</cp:coreProperties>
</file>