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1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AMPLIAÇÃO DA ÁREA A SER PAVIMENTADA NO DISTRITO DE PRIMAVERA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MARLON ZANELLA – MDB, ACACIO AMBROSINI - Patriota</w:t>
      </w:r>
      <w:r>
        <w:rPr>
          <w:b/>
          <w:sz w:val="22"/>
        </w:rPr>
        <w:t>, DIRCEU ZANATTA – MDB, TOCO BAGGIO - PSDB E DAMIANI NA TV – PSDB,</w:t>
      </w:r>
      <w:r>
        <w:rPr>
          <w:rFonts w:eastAsia="Times New Roman"/>
          <w:color w:val="000000"/>
          <w:sz w:val="22"/>
        </w:rPr>
        <w:t xml:space="preserve"> vereadore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, ao Senhor Ednilson Oliveira, Secretário Municipal da Cidade e à Secretaria Municipal de Obras e Serviços e Públicos, </w:t>
      </w:r>
      <w:r>
        <w:rPr>
          <w:b/>
          <w:sz w:val="22"/>
        </w:rPr>
        <w:t>versando sobre a necessidade da ampliação da área a ser pavimentada no Distrito de Primavera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 referido Distrito esta se desenvolvendo simultaneamente tanto na área industrial, comercial e populacional. Com predominância na agricultura, além de propriedades agrícolas de grande, médio e pequeno porte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xiste uma parcela do distrito que já está em programação para ser pavimentada, porém a cobrança incisa da população é a ampliação desta área tendo em vista que existe uma grande parte da área do distrito a ser pavimentada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vimentação asfáltica trará melhor qualidade de vida aos munícipes, considerando a poeira excessiva causada na época da seca, e o barro na época das chuvas, que são prejudiciais à saúde da popul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águas das chuvas acabam destruindo e causando buracos nas ruas e avenidas não pavimentadas, prejudicando o tráfego dos carros e motocicletas e dificultando a passagem dos pedestres e demandando mais manutenção das vias pelo poder públic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vem recebendo grandes melhorias e pode ser estudada a viabilidade para a ampliação da área de pavimentação asfáltica do Distrito.</w:t>
      </w:r>
    </w:p>
    <w:p>
      <w:pPr>
        <w:pStyle w:val="SemEspaamento"/>
        <w:ind w:firstLine="1418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Destacando ser nosso dever sempre primar pela saúde e bem-estar dos nossos munícipes, dessa forma, esta indicação vem de encontro com as necessidades reais e atuais, visando proporcionar qualidade de vida a população dos distritos.</w:t>
      </w:r>
    </w:p>
    <w:p>
      <w:pPr>
        <w:pStyle w:val="Normal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nsiderando que está é uma reinvindicação dos moradores do Distrito de Primaver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3 de julho de 2020.</w:t>
      </w:r>
    </w:p>
    <w:p>
      <w:pPr>
        <w:pStyle w:val="SemEspaamen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SemEspaamen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emEspaamen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67"/>
        <w:gridCol w:w="2557"/>
        <w:gridCol w:w="2564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20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9:00Z</dcterms:created>
  <dc:creator>gabinete07</dc:creator>
  <dc:description/>
  <cp:keywords/>
  <dc:language>en-US</dc:language>
  <cp:lastModifiedBy>Timoteo</cp:lastModifiedBy>
  <cp:lastPrinted>2020-07-27T09:34:00Z</cp:lastPrinted>
  <dcterms:modified xsi:type="dcterms:W3CDTF">2020-07-27T13:35:00Z</dcterms:modified>
  <cp:revision>5</cp:revision>
  <dc:subject/>
  <dc:title/>
</cp:coreProperties>
</file>