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62/2006</w:t>
      </w:r>
    </w:p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25 DE JULHO DE 2006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ALTERA A LEI MUNICIPAL N.º 575/97 DE 11 DE JUNHO DE 1997, QUE DISPOE SOBRE O CONSELHO DE ACOMPANHAMENTO E CONTROLE SOCIAL DO FUNDEF, E DÁ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62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TextBody"/>
        <w:ind w:left="162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left="1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sz w:val="26"/>
          <w:szCs w:val="26"/>
        </w:rPr>
        <w:t xml:space="preserve">Art. 1º </w:t>
      </w:r>
      <w:r>
        <w:rPr>
          <w:rFonts w:cs="Arial" w:ascii="Arial" w:hAnsi="Arial"/>
          <w:b w:val="false"/>
          <w:sz w:val="26"/>
          <w:szCs w:val="26"/>
        </w:rPr>
        <w:t>- O Conselho Municipal de Acompanhamento e Controle Social do Fundo de Manutenção e Desenvolvimento do Ensino Fundamental e de Valorização do Magistério – FUNDEF – fica constituído por 05 (cinco) membros efetivos e 05 ( cinco) membros suplentes, send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is  representantes da Secretaria Municipal de Educaçã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is representantes de professores de 1ª  a 4ª série das escolas públicas municipais do ensino fundamenta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is representantes de professores de 5ª a 8ª série das escolas públicas municipais do ensino fundamenta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is representantes dos diretores das escolas públicas municipai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is  representantes de pais de aluno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is representantes da Câmara Municipal de Sorriso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Para os efeitos desta Lei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Os integrantes do conselho serão escolhidos pelos seus pares e designados pelo Prefeito Municipal para esta finalidade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– O mandato dos membros do Conselho será de 2 anos, vedada a recondução para o mandato subseqüente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A função de Conselheiro do FUNDEF nos termos desta Lei, é considerada de relevância social e comunitária, não sendo passível de remuneração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mpete ao Conselho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companhar e controlar a distribuição, a transferência e a aplicação dos recursos do Fundo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Supervisionar a realização do senso educacional anual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Examinar os registros contábeis e demais demonstrativos relativos aos recursos disponíveis ou repassados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O Conselho reunir-se-á ordinariamente uma vez por mês e extraordinariamente quando comunicado por escrito, por um de seus membros ou pelo Prefeito Municipal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Conselho terá autonomia em suas decisões e se auto organizará em seu funcionamento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1620"/>
        <w:rPr/>
      </w:pPr>
      <w:r>
        <w:rPr>
          <w:rFonts w:cs="Arial" w:ascii="Arial" w:hAnsi="Arial"/>
          <w:bCs/>
          <w:i w:val="false"/>
          <w:sz w:val="26"/>
          <w:szCs w:val="26"/>
        </w:rPr>
        <w:t xml:space="preserve">Art. 6º </w:t>
      </w:r>
      <w:r>
        <w:rPr>
          <w:rFonts w:cs="Arial" w:ascii="Arial" w:hAnsi="Arial"/>
          <w:b w:val="false"/>
          <w:i w:val="false"/>
          <w:sz w:val="26"/>
          <w:szCs w:val="26"/>
        </w:rPr>
        <w:t>- Revogam-se as disposições em contrário, especialmente a Lei Municipal n.º 575/1997 de 11 de junho de 1.997.</w:t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620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  <w:t>Câmara Municipal de Sorriso, Estado de Mato Grosso, em 25 de julho de 2006.</w:t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Gerson Luiz Francio</w:t>
      </w:r>
    </w:p>
    <w:p>
      <w:pPr>
        <w:pStyle w:val="Recuodecorpodetexto2"/>
        <w:ind w:hanging="0"/>
        <w:jc w:val="center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Presidente</w:t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TextBodyIndent"/>
        <w:ind w:left="0" w:firstLine="162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5T12:04:00Z</cp:lastPrinted>
  <dcterms:modified xsi:type="dcterms:W3CDTF">2006-07-25T15:29:00Z</dcterms:modified>
  <cp:revision>11</cp:revision>
  <dc:subject/>
  <dc:title/>
</cp:coreProperties>
</file>