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" w:leader="none"/>
        </w:tabs>
        <w:ind w:left="2835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9/2020</w:t>
      </w:r>
    </w:p>
    <w:p>
      <w:pPr>
        <w:pStyle w:val="Heading1"/>
        <w:tabs>
          <w:tab w:val="clear" w:pos="720"/>
          <w:tab w:val="left" w:pos="708" w:leader="none"/>
        </w:tabs>
        <w:ind w:left="283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ta: 24 de julho de 2020</w:t>
      </w:r>
    </w:p>
    <w:p>
      <w:pPr>
        <w:pStyle w:val="Normal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283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clara estabilidade do servidor Hugo Assunção Capistrano.</w:t>
      </w:r>
    </w:p>
    <w:p>
      <w:pPr>
        <w:pStyle w:val="Recuodecorpodetexto3"/>
        <w:ind w:left="283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o Capítulo II do Título II da Lei Complementar 140/2011;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sz w:val="24"/>
          <w:szCs w:val="24"/>
        </w:rPr>
      </w:pPr>
      <w:r>
        <w:rPr>
          <w:sz w:val="24"/>
          <w:szCs w:val="24"/>
        </w:rPr>
        <w:t>Considerando Parecer favorável da Comissão de Avaliação de Estágio Probatório e Desenvolvimento Fun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r a estabilidade do servidor abaixo relacionado, com base no resultado final da avaliação de desempe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552"/>
        <w:gridCol w:w="290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 Exercíc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Estabilidad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GO ASSUNÇÃO CAPISTR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7/20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7/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jul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7-24T14:03:00Z</dcterms:modified>
  <cp:revision>26</cp:revision>
  <dc:subject/>
  <dc:title/>
</cp:coreProperties>
</file>