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" w:hanging="0"/>
        <w:rPr/>
      </w:pPr>
      <w:r>
        <w:rPr/>
        <w:t xml:space="preserve">Of. G.P. nº. 0313/2005                                  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Agost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, Decreto Legislativo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s 066/2005 à 071/2005, as Indicações nºs 0251/2005 à 0255/2005 e cópia do Decreto Legislativo nº 002/2005, os quais tramitaram na Sessão Ordinária do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ntinho Salern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" w:hanging="0"/>
      <w:outlineLvl w:val="0"/>
    </w:pPr>
    <w:rPr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8-23T11:00:00Z</cp:lastPrinted>
  <dcterms:modified xsi:type="dcterms:W3CDTF">2005-08-23T15:02:00Z</dcterms:modified>
  <cp:revision>6</cp:revision>
  <dc:subject/>
  <dc:title/>
</cp:coreProperties>
</file>