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110/2020</w:t>
      </w:r>
    </w:p>
    <w:p>
      <w:pPr>
        <w:pStyle w:val="Normal"/>
        <w:ind w:left="2835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27 de julho de 2020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Recuodecorpodetexto3"/>
        <w:spacing w:before="0" w:after="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Progressão de Carreira para servidores lotados no Quadro de Cargos em Provimento Efetivo e dá outras providências.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o disposto no Artigo 22 § 1º da Lei Complementar nº 270/2017;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o Parecer da Comissão de Avaliação,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RESOLV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1º</w:t>
      </w:r>
      <w:r>
        <w:rPr/>
        <w:t xml:space="preserve"> Conceder Progressão na Carreira em linha vertical aos servidores aprovados no processo de avaliação da seguinte forma:</w:t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3"/>
        <w:gridCol w:w="1947"/>
        <w:gridCol w:w="835"/>
        <w:gridCol w:w="1673"/>
        <w:gridCol w:w="1532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rvidor (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nt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lasse – Nível Anteri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lasse - Nível Atual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José Marcio Cavalett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Cinegrafist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– 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– 12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Marcio Marques Timóte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s-ES_tradnl" w:eastAsia="en-US"/>
              </w:rPr>
            </w:pPr>
            <w:r>
              <w:rPr>
                <w:lang w:eastAsia="en-US"/>
              </w:rPr>
              <w:t>Gestor Legislativ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 – 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 – 1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Rosangela A. S. Bellão Gimenez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éc. Legisl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 – 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 – 12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Wander Soares Morli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éc. em Informátic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 – 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 - 12</w:t>
            </w:r>
          </w:p>
        </w:tc>
      </w:tr>
    </w:tbl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Os efeitos financeiros desta Portaria são válidos a partir da folha de pagamento do mês de julho de 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3º</w:t>
      </w:r>
      <w:r>
        <w:rPr/>
        <w:t xml:space="preserve"> Esta Portaria entra em vigor na data da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7 de julho de 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9994073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2" w:hAnsi="Wingdings 2" w:cs="Wingdings 2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 2" w:hAnsi="Wingdings 2" w:cs="Wingdings 2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 2" w:hAnsi="Wingdings 2" w:cs="Wingdings 2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ahoma" w:hAnsi="Tahoma" w:cs="Tahoma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13:00Z</dcterms:created>
  <dc:creator>Manoel</dc:creator>
  <dc:description/>
  <cp:keywords/>
  <dc:language>en-US</dc:language>
  <cp:lastModifiedBy>josehilton</cp:lastModifiedBy>
  <cp:lastPrinted>2019-07-24T11:12:00Z</cp:lastPrinted>
  <dcterms:modified xsi:type="dcterms:W3CDTF">2020-07-27T15:56:00Z</dcterms:modified>
  <cp:revision>5</cp:revision>
  <dc:subject/>
  <dc:title>CONTRATO EM CARATER DE EMERGÊNCIA PARA PRESTAÇÃO DE SERVIÇOS Nº001/2008/</dc:title>
</cp:coreProperties>
</file>