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12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    </w:t>
      </w:r>
      <w:r>
        <w:rPr>
          <w:sz w:val="30"/>
          <w:szCs w:val="30"/>
        </w:rPr>
        <w:t>26/0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N°.001/2006 DO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MODIFICA O ARTIGO 2° DO PROJETO DE LEI N°.063/2006 DO EXECUTIVO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seis dias do mês de jun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Emenda Modificativa n.º001/2006</w:t>
      </w:r>
      <w:r>
        <w:rPr>
          <w:sz w:val="30"/>
          <w:szCs w:val="30"/>
        </w:rPr>
        <w:t>, tem como sumula: Modifica o Artigo 2° do Projeto de Lei n°.063/2006 do Executivo. Após análise da Emenda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26T18:03:00Z</cp:lastPrinted>
  <dcterms:modified xsi:type="dcterms:W3CDTF">2006-06-26T21:03:00Z</dcterms:modified>
  <cp:revision>13</cp:revision>
  <dc:subject/>
  <dc:title/>
</cp:coreProperties>
</file>