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º 514/2020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MOS A CONSTRUÇÃO DE FAIXA ELEVADA PARA PEDESTRES NA AVENIDA PORTO ALEGRE, EM FRENTE AO HOSPITAL REGIONAL DE SORRISO, NO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RUNO DELGADO – PL, CLAUDIO OLIVEIRA – PL, PROFESSORA SILVANA – PTB, PROFESSORA MARISA – PTB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e vereadores abaixo assinado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 assento nesta Casa, de conformidade com o artigo 115 do Regimento Interno, requerem à Mesa que este Expediente seja encaminhado ao Excelentíssimo Senhor Ari Lafin, Prefeito Municipal, ao Senhor Estevam Hungaro Calvo Filho, Secretário Municipal de Administração e ao Senhor </w:t>
      </w:r>
      <w:r>
        <w:rPr>
          <w:rFonts w:cs="Times New Roman" w:ascii="Times New Roman" w:hAnsi="Times New Roman"/>
          <w:bCs/>
          <w:sz w:val="24"/>
          <w:szCs w:val="24"/>
        </w:rPr>
        <w:t>Emilio Brandão Juni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ecretário Municipal de Obras e Serviços Públicos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rsando sobre a necessidade de construção de faixa elevada para pedestres na Avenida Porto Alegre, em frente Hospital Regional de Sorriso, no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siderando que esta propositura visa promover maior segurança na passagem dos pedestres que circulam na região do Hospital Regional de Sorriso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siderando que o referido local conta com alto fluxo de veículos e pedestres, uma vez que, nas imediações do Hospital, também se encontra a Unidade de Pronto Atendimento (UPA)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siderando que essa iniciativa proporcionará segurança as pessoas que trafegam pelo local;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amos com a sensibilidade do Poder Executivo Municipal, a fim de que atenda esta solicitaçã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28 de julho de 2020.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276"/>
        <w:gridCol w:w="2888"/>
      </w:tblGrid>
      <w:tr>
        <w:trPr>
          <w:trHeight w:val="1342" w:hRule="atLeast"/>
        </w:trPr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TB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99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4:27:00Z</dcterms:created>
  <dc:creator>Marcio</dc:creator>
  <dc:description/>
  <cp:keywords/>
  <dc:language>en-US</dc:language>
  <cp:lastModifiedBy>Timoteo</cp:lastModifiedBy>
  <cp:lastPrinted>2014-09-01T07:57:00Z</cp:lastPrinted>
  <dcterms:modified xsi:type="dcterms:W3CDTF">2020-08-02T11:12:00Z</dcterms:modified>
  <cp:revision>3</cp:revision>
  <dc:subject/>
  <dc:title/>
</cp:coreProperties>
</file>