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12/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8 de julho de 202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o servidor Bernardo Antônio Signor, Prêmio por Qualificação e dá outras 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o servidor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o servidor</w:t>
      </w:r>
      <w:r>
        <w:rPr>
          <w:b/>
          <w:bCs/>
        </w:rPr>
        <w:t xml:space="preserve"> Bernardo Antônio Signor</w:t>
      </w:r>
      <w:r>
        <w:rPr/>
        <w:t>, matrícula nº 483, lotado no cargo de Contador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Portaria entra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8 de julh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761419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josehilton</cp:lastModifiedBy>
  <cp:lastPrinted>2019-09-25T12:39:00Z</cp:lastPrinted>
  <dcterms:modified xsi:type="dcterms:W3CDTF">2020-07-28T13:27:00Z</dcterms:modified>
  <cp:revision>6</cp:revision>
  <dc:subject/>
  <dc:title>CONTRATO EM CARATER DE EMERGÊNCIA PARA PRESTAÇÃO DE SERVIÇOS Nº001/2008/</dc:title>
</cp:coreProperties>
</file>