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 w:val="22"/>
        </w:rPr>
      </w:pPr>
      <w:r>
        <w:rPr>
          <w:b/>
          <w:sz w:val="22"/>
        </w:rPr>
        <w:t>INDICAÇÃO N° 517/2020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O ESTUDO DE VIABILIDADE PARA IMPLANTAÇÃO DE UMA ROTATÓRIA NO CRUZAMENTO DA RUA IGUAÇU COM A RUA TAQUARI, NO BAIRRO NOVOS CAMPOS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FESSORA SILVANA – PTB, BRUNO DELGADO – PL, CLAUDIO OLIVEIRA – PL, PROFESSORA MARISA – PTB</w:t>
      </w:r>
      <w:r>
        <w:rPr>
          <w:b/>
          <w:sz w:val="22"/>
        </w:rPr>
        <w:t>, FÁBIO GAVASSO – PTB e MAURICIO GOMES – PSB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nilson de Lima Oliveira, Secretário Municipal da Cidade e ao Senhor Emilio Brandão Junior, Secretário Municipal Interino de Obras e Serviços Públicos, </w:t>
      </w:r>
      <w:r>
        <w:rPr>
          <w:b/>
          <w:sz w:val="22"/>
        </w:rPr>
        <w:t>versando sobre a necessidade de estudo de viabilidade para</w:t>
      </w:r>
      <w:r>
        <w:rPr>
          <w:b/>
          <w:bCs/>
          <w:sz w:val="22"/>
        </w:rPr>
        <w:t xml:space="preserve"> implantação de uma rotatória no cruzamento da Rua Iguaçu com a Rua Taquari, no Bairro Novos Campos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sz w:val="22"/>
        </w:rPr>
        <w:t xml:space="preserve">Considerando que referida indicação visa o estudo de viabilidade para implantação de uma rotatória no cruzamento da Rua Iguaçu com a Rua São Francisco de Assis, tendo em vista que as vias possui um intenso tráfego de veículos, o que dificulta a passagem dos pedestres, deixando evidente o risco de acidentes de trânsito naquele trajeto.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2"/>
        </w:rPr>
      </w:pPr>
      <w:r>
        <w:rPr>
          <w:sz w:val="22"/>
        </w:rPr>
        <w:t>A implantação de rotatórias tem se mostrado uma solução eficaz para disciplinar o fluxo de veículos nos municípios, diminuir os conflitos no trânsito, além de apresentar baixo custo na implantação e na manutenção. Em regra geral, a preferência de passagem pertence aos condutores que estão circulando na rotatória, mesmo que a interseção não esteja sinalizada (Art.29 II a. do Código de Trânsito Brasileiro)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Segundo relatos dos moradores essa localidade possui um grande fluxo de carros e pedestres, principalmente em horários de pico, o número de acidente que vem acontecendo naquela localidade é considerável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eastAsia="Times New Roman"/>
          <w:color w:val="000000"/>
          <w:sz w:val="16"/>
          <w:szCs w:val="16"/>
          <w:shd w:fill="FFFFFF" w:val="clear"/>
          <w:lang w:eastAsia="pt-BR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Esta indicação vem de encontro com necessidades reais da população, e reivindicadas pelos munícipes, buscando promover a todos mais segurança no trânsito nessa localidade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color w:val="000000"/>
          <w:sz w:val="22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8 de julho de 2020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T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B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707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kimlinksunlinked">
    <w:name w:val="skimlinks-unlink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06:00Z</dcterms:created>
  <dc:creator>gabinete07</dc:creator>
  <dc:description/>
  <cp:keywords/>
  <dc:language>en-US</dc:language>
  <cp:lastModifiedBy>Carmem Teresinha Welter</cp:lastModifiedBy>
  <cp:lastPrinted>2020-08-02T07:22:00Z</cp:lastPrinted>
  <dcterms:modified xsi:type="dcterms:W3CDTF">2020-08-03T13:15:00Z</dcterms:modified>
  <cp:revision>21</cp:revision>
  <dc:subject/>
  <dc:title/>
</cp:coreProperties>
</file>