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518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A NECESSIDADE DE REALIZAR PATROLAMENTO E CASCALHAMENTO DA ESTRADA QUE DÁ ACESSO AO ASSENTAMENTO CHÃO DO AMANHÃ (PROJETO CASULO)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>PROFESSORA SILVANA – PTB, BRUNO DELGADO – PL, CLAUDIO OLIVEIRA – PL, PROFESSORA MARISA – PTB, FÁBIO GAVASSO - PT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Emílio Brandão Junior, Secretário Municipal de Obras e Serviços Públicos, e ao Senhor José Carlos Moura, Secretário Municipal de Segurança Pública, Trânsito e Defesa Civil, </w:t>
      </w:r>
      <w:r>
        <w:rPr>
          <w:b/>
          <w:sz w:val="22"/>
        </w:rPr>
        <w:t xml:space="preserve">versando sobre a necessidade de a prefeitura Municipal de Sorriso realizar o </w:t>
      </w:r>
      <w:r>
        <w:rPr>
          <w:b/>
          <w:bCs/>
          <w:sz w:val="22"/>
        </w:rPr>
        <w:t>patrolamento e cascalhamento da estrada que dá acesso ao Assentamento Chão do Amanhã (Projeto Casulo)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dever do Poder Público Municipal, a instalação e conservação de bens pertencentes ao Município,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onsiderando a importância que há em manter a trafegabilidade dos acessos às zonas rurais do nosso município, uma vez que os recursos advindos dos diversos meios de arrecadação devem ser aplicados para o bem de todo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Essa propositura visa atender a solicitação constante da comunidade, que reside no referido assentamento uma vez que a estrada que dá acesso é constantemente usada como a principal ligação entre a comunidade e a sede de nossa cidade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a propositura vem de encontro com necessidades reais da população, e reivindicadas pelos moradores dessa localidade que buscam promover a todos mais segurança no trânsito da via citad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julh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7:00Z</dcterms:created>
  <dc:creator>gabinete07</dc:creator>
  <dc:description/>
  <cp:keywords/>
  <dc:language>en-US</dc:language>
  <cp:lastModifiedBy>Timoteo</cp:lastModifiedBy>
  <cp:lastPrinted>2020-07-28T09:44:00Z</cp:lastPrinted>
  <dcterms:modified xsi:type="dcterms:W3CDTF">2020-08-02T11:27:00Z</dcterms:modified>
  <cp:revision>22</cp:revision>
  <dc:subject/>
  <dc:title/>
</cp:coreProperties>
</file>