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15/2020</w:t>
      </w:r>
    </w:p>
    <w:p>
      <w:pPr>
        <w:pStyle w:val="Normal"/>
        <w:autoSpaceDE w:val="false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ATA: 30 de julho de 2020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era a Lei Complementar nº 170, de 08 de maio de 2013, que dispõe sobre a reestruturação do regime próprio de Previdência Social do Município de Sorriso - MT, e dá outras providências. 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na Câmara Municipal de Sorriso o seguinte Projeto de Lei Complementar: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> O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sorriso.cespro.com.br/visualizarDiploma.php?cdMunicipio=4430&amp;cdDiploma=20130170" \l "a4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 inciso III do art. 4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o art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sorriso.cespro.com.br/visualizarDiploma.php?cdMunicipio=4430&amp;cdDiploma=20130170" \l "a10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105 bem como o Anexo I da Lei Complementar nº 170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de 08 de maio de 2013, passam a vigorar com as seguintes alterações: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"Art. 48. 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de uma contribuição mensal do Município, incluídas suas autarquias e fundações, definida pela Reavaliação Atuarial nº 1.461/2020, a razão de 16,89% (dezesseis inteiros e oitenta e nove décimos por cento), calculada sobre a remuneração de contribuição dos segurados obrigatório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(NR)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05. Fica homologado o relatório técnico sobre os resultados da reavaliação atuarial, definido pela Reavaliação Atuarial nº 1.461/2020, realizado em julho de 2020, que faz parte integrante desta Lei Complementar." (NR)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rriso, Estado de Mato Grosso, em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rFonts w:eastAsia="Yu Gothic;游ゴシック"/>
          <w:b/>
          <w:b/>
          <w:sz w:val="24"/>
          <w:szCs w:val="24"/>
        </w:rPr>
      </w:pPr>
      <w:bookmarkStart w:id="0" w:name="a2"/>
      <w:bookmarkEnd w:id="0"/>
      <w:r>
        <w:rPr>
          <w:rFonts w:eastAsia="Yu Gothic;游ゴシック"/>
          <w:b/>
          <w:sz w:val="24"/>
          <w:szCs w:val="24"/>
        </w:rPr>
        <w:drawing>
          <wp:inline distT="0" distB="0" distL="0" distR="0">
            <wp:extent cx="4676775" cy="522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jc w:val="right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jc w:val="right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Normal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7-30T12:36:00Z</dcterms:modified>
  <cp:revision>26</cp:revision>
  <dc:subject/>
  <dc:title/>
</cp:coreProperties>
</file>