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24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CONTINUIDADE DA CONSTRUÇÃO DA PISTA DE CAMINHADA EM TORNO DA AVENIDA DOS IMIGRANTES, ATRÁS DO PARQUE ECOLÓGICO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MARLON ZANELLA – MDB, DAMIANI NA TV – PSDB, ACACIO AMBROSINI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 do Regimento Interno, requerem à Mesa, que este Expediente seja enviado ao Exmo. Senhor Ari Genézio Lafin, Prefeito Municipal de Sorriso/MT, com cópia ao Senhor Emílio Brandão Júnior, Secretário Municipal, interino, de Obras e Serviços Públicos, </w:t>
      </w:r>
      <w:r>
        <w:rPr>
          <w:b/>
          <w:color w:val="000000"/>
          <w:sz w:val="24"/>
          <w:szCs w:val="24"/>
        </w:rPr>
        <w:t xml:space="preserve">versando sabre a necessidade da continuidade da construção da pista de caminhada em torno da Avenida dos Imigrantes, atrás do Parque Ecológico, no município de Sorriso-MT.            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é muito importante á finalização da construção da pista de caminhada, haja vista, que um grande número de pessoas utiliza desse espaço para praticar suas atividades físicas. 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nosso município muitas pessoas possuem o hábito de praticar caminhadas e a Administração Municipal precisa ter a preocupação de propiciar um espaço seguro e adequado para a prática dessa atividade de lazer. Esta indicação vem de encontro aos anseios dos moradores da nossa cidade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30 de jul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6:00Z</dcterms:created>
  <dc:creator>zanatta</dc:creator>
  <dc:description/>
  <cp:keywords/>
  <dc:language>en-US</dc:language>
  <cp:lastModifiedBy>Timoteo</cp:lastModifiedBy>
  <cp:lastPrinted>2020-06-23T12:51:00Z</cp:lastPrinted>
  <dcterms:modified xsi:type="dcterms:W3CDTF">2020-08-02T11:45:00Z</dcterms:modified>
  <cp:revision>5</cp:revision>
  <dc:subject/>
  <dc:title>INDICAÇÃO Nº    /2013</dc:title>
</cp:coreProperties>
</file>