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28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04/07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65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  DISPÕE SOBRE A CRIAÇÃO IMPLANTAÇÃO DO PROGRAMA “LIXO RECICLADO NA ESCOLA”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quatro dias do mês de julh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65/2006</w:t>
      </w:r>
      <w:r>
        <w:rPr>
          <w:sz w:val="30"/>
          <w:szCs w:val="30"/>
        </w:rPr>
        <w:t>, que tem como súmula: Dispõe sobre a criação implantação do Programa “Lixo Reciclado na Escola”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3T16:47:00Z</cp:lastPrinted>
  <dcterms:modified xsi:type="dcterms:W3CDTF">2006-07-03T19:47:00Z</dcterms:modified>
  <cp:revision>18</cp:revision>
  <dc:subject/>
  <dc:title/>
</cp:coreProperties>
</file>