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5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7/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VETO A EMENDA ADITIVA N°. 001/2006, AO PROJETO DE LEI N°. 064/2006, DE 25.07.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A LEI MUNICIPAL N.º 575/97 DE 11 DE JUNHO DE 1997, QUE DISPOE SOBRE O CONSELHO DE ACOMPANHAMENTO E CONTROLE SOCIAL DO FUNDEF,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sete dias do mês de agost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Veto a Emenda Aditiva n°. 001/2006, ao Projeto de Lei n°. 064/2006 de 25.07.2006</w:t>
      </w:r>
      <w:r>
        <w:rPr>
          <w:sz w:val="30"/>
          <w:szCs w:val="30"/>
        </w:rPr>
        <w:t xml:space="preserve"> que tem como súmula: VETO A EMENDA ADITIVA N°. 001/2006. Após análise do v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8-07T20:38:00Z</cp:lastPrinted>
  <dcterms:modified xsi:type="dcterms:W3CDTF">2006-08-07T23:39:00Z</dcterms:modified>
  <cp:revision>15</cp:revision>
  <dc:subject/>
  <dc:title/>
</cp:coreProperties>
</file>