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620" w:hanging="0"/>
        <w:rPr>
          <w:rFonts w:ascii="Arial" w:hAnsi="Arial" w:cs="Arial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i w:val="false"/>
          <w:iCs/>
          <w:sz w:val="28"/>
          <w:szCs w:val="28"/>
          <w:u w:val="single"/>
        </w:rPr>
        <w:t>PROJETO DE LEI N.º 064/2006 DE 23  DE JUNHO DE 2.006.</w:t>
      </w:r>
    </w:p>
    <w:p>
      <w:pPr>
        <w:pStyle w:val="TextBodyIndent"/>
        <w:ind w:left="1620" w:hanging="0"/>
        <w:rPr>
          <w:rFonts w:ascii="Arial" w:hAnsi="Arial" w:cs="Arial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i w:val="false"/>
          <w:iCs/>
          <w:sz w:val="28"/>
          <w:szCs w:val="28"/>
          <w:u w:val="single"/>
        </w:rPr>
      </w:r>
    </w:p>
    <w:p>
      <w:pPr>
        <w:pStyle w:val="TextBodyIndent"/>
        <w:ind w:left="1620" w:hanging="0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A LEI MUNICIPAL N.º 575/97 DE 11 DE JUNHO DE 1997, QUE DISPOE SOBRE O CONSELHO DE ACOMPANHAMENTO E CONTROLE SOCIAL DO FUNDEF, E DÁ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162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R. DILCEU ROSSATO, PREFEITO MUNICIPAL DE SORRISO, ESTADO DE MATO GROSSO ENCAMINHA PARA DELIBERAÇÃO DA CÂMARA MUNICIPAL DE VEREADORES O SEGUINTE PROJETO DE LEI:</w:t>
      </w:r>
    </w:p>
    <w:p>
      <w:pPr>
        <w:pStyle w:val="TextBody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sz w:val="28"/>
          <w:szCs w:val="28"/>
        </w:rPr>
        <w:t xml:space="preserve">Art. 1º </w:t>
      </w:r>
      <w:r>
        <w:rPr>
          <w:rFonts w:cs="Arial" w:ascii="Arial" w:hAnsi="Arial"/>
          <w:b w:val="false"/>
          <w:sz w:val="28"/>
          <w:szCs w:val="28"/>
        </w:rPr>
        <w:t>- O Conselho Municipal de Acompanhamento e Controle Social do Fundo de Manutenção e Desenvolvimento do Ensino Fundamental e de Valorização do Magistério – FUNDEF – fica constituído por 05 (cinco) membros efetivos e 05 ( cinco) membros suplentes, send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 representantes da Secretaria Municipal de Educaçã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e professores de 1ª  a 4ª série das escolas públicas municipais do ensino fundament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e professores de 5ª a 8ª série das escolas públicas municipais do ensino fundamenta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os diretores das escolas públicas municipai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 representantes de pais de alunos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Para os efeitos desta Lei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Os integrantes do conselho serão escolhidos pelos seus pares e designados pelo Prefeito Municipal para esta finalidade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O mandato dos membros do Conselho será de 2 anos, vedada a recondução para o mandato subseqüente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A função de Conselheiro do FUNDEF nos termos desta Lei, é considerada de relevância social e comunitária, não sendo passível de remuneração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Compete ao Conselho: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companhar e controlar a distribuição, a transferência e a aplicação dos recursos do Fundo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upervisionar a realização do senso educacional anu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Examinar os registros contábeis e demais demonstrativos relativos aos recursos disponíveis ou repassados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O Conselho reunir-se-á ordinariamente uma vez por mês e extraordinariamente quando comunicado por escrito, por um de seus membros ou pelo Prefeito Municipal;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O Conselho terá autonomia em suas decisões e se auto organizará em seu funcionamento.</w:t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Indent"/>
        <w:ind w:left="0" w:firstLine="1620"/>
        <w:rPr/>
      </w:pPr>
      <w:r>
        <w:rPr>
          <w:rFonts w:cs="Arial" w:ascii="Arial" w:hAnsi="Arial"/>
          <w:bCs/>
          <w:i w:val="false"/>
          <w:sz w:val="28"/>
          <w:szCs w:val="28"/>
        </w:rPr>
        <w:t xml:space="preserve">Art. 6º </w:t>
      </w:r>
      <w:r>
        <w:rPr>
          <w:rFonts w:cs="Arial" w:ascii="Arial" w:hAnsi="Arial"/>
          <w:b w:val="false"/>
          <w:i w:val="false"/>
          <w:sz w:val="28"/>
          <w:szCs w:val="28"/>
        </w:rPr>
        <w:t>- Revogam-se as disposições em contrário, especialmente a Lei Municipal n.º 575/1997 de 11 de junho de 1.997.</w:t>
      </w:r>
    </w:p>
    <w:p>
      <w:pPr>
        <w:pStyle w:val="Recuodecorpodetexto2"/>
        <w:ind w:firstLine="162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Recuodecorpodetexto2"/>
        <w:ind w:firstLine="1620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  <w:t>Gabinete do Prefeito Municipal de Sorriso, Estado de Mato Grosso, em 23 de Junho de 2.006.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ab/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ab/>
        <w:tab/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ab/>
      </w:r>
    </w:p>
    <w:p>
      <w:pPr>
        <w:pStyle w:val="TextBodyIndent"/>
        <w:ind w:left="0" w:firstLine="1620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  <w:t>DILCEU ROSSATTO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Prefeito Municipal</w:t>
      </w:r>
    </w:p>
    <w:p>
      <w:pPr>
        <w:pStyle w:val="TextBodyIndent"/>
        <w:ind w:left="0" w:firstLine="162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Cs/>
          <w:i w:val="false"/>
          <w:sz w:val="28"/>
          <w:szCs w:val="28"/>
          <w:u w:val="single"/>
        </w:rPr>
      </w:r>
    </w:p>
    <w:p>
      <w:pPr>
        <w:pStyle w:val="TextBodyIndent"/>
        <w:ind w:left="0" w:firstLine="2160"/>
        <w:rPr/>
      </w:pPr>
      <w:r>
        <w:rPr>
          <w:rFonts w:cs="Arial" w:ascii="Arial" w:hAnsi="Arial"/>
          <w:bCs/>
          <w:i w:val="false"/>
          <w:sz w:val="28"/>
          <w:szCs w:val="28"/>
          <w:u w:val="single"/>
        </w:rPr>
        <w:t>JUSTIFICATIVA</w:t>
      </w:r>
      <w:r>
        <w:rPr>
          <w:rFonts w:cs="Arial" w:ascii="Arial" w:hAnsi="Arial"/>
          <w:bCs/>
          <w:i w:val="false"/>
          <w:sz w:val="28"/>
          <w:szCs w:val="28"/>
        </w:rPr>
        <w:t>:</w:t>
      </w:r>
    </w:p>
    <w:p>
      <w:pPr>
        <w:pStyle w:val="TextBodyIndent"/>
        <w:ind w:left="0" w:firstLine="2160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Cs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O acompanhamento e o controle da distribuição de transferência dos recursos exige um envolvimento e  participação continuada dos conselheiros, tendo em vista o adequado exercício das funções do FUNDEF.</w:t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Ao propormos a alteração da presente lei, pretendemos dar maior amplitude do envolvimento de toda comunidade escolar neste processo, que contribui para a melhoria da qualidade de ensino.</w:t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Agradecemos a apreciação e o aperfeiçoamento do projeto no que couber e a sua respectiva aprovação.</w:t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Atenciosamente.</w:t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Heading6"/>
        <w:ind w:firstLine="21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DILCEU ROSSATO</w:t>
      </w:r>
    </w:p>
    <w:p>
      <w:pPr>
        <w:pStyle w:val="Heading5"/>
        <w:ind w:firstLine="216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8"/>
        </w:rPr>
        <w:t>Prefeito Municipal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ind w:left="0" w:firstLine="21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8-28T13:05:00Z</dcterms:modified>
  <cp:revision>8</cp:revision>
  <dc:subject/>
  <dc:title/>
</cp:coreProperties>
</file>