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530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REGULARIZAÇÃO DO ASFALTO E ESCOAMENTO DAS ÁGUAS NO BAIRRO VILA RICA QUE DEVIDO AS CHUVAS A ÀGUA DESCE PELA AVENIDA DOS IMIGRANTES, CAUSANDO EROSÕES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IRCEU ZANATTA – MDB, TOCO BAGGIO – PSDB, MARLON ZANELLA –MDB, ACACIO AMBROSINI – Patriota e DAMIANI NA TV – PSDB, </w:t>
      </w:r>
      <w:r>
        <w:rPr>
          <w:szCs w:val="24"/>
        </w:rPr>
        <w:t>vereadores abaixo assinado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Emílio Brandão Júnior, Secretário Municipal de Obras e Serviços Públicos, </w:t>
      </w:r>
      <w:r>
        <w:rPr>
          <w:b/>
          <w:szCs w:val="24"/>
        </w:rPr>
        <w:t>versando sobre a necessidade de regularização do asfalto e escoamento das águas no Bairro Vila Rica que devido as fortes chuvas a água desce pela Avenida dos Imigrantes, causando erosões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no período das chuvas a água desce com muita força do Bairro Vila Rica em direção a Avenida dos Imigrantes o que têm causado danos no asfalto e erosões, sendo muitas vezes necessário a intervenção pelo poder público na trafegabilidade nessa localidad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ideal é utilizar o período de estiagem para regularizar esse problema que vem causando sérios transtornos aos moradores daquele bairro e a todos que utilizam essa importante avenid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3 de agost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atriota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134" w:right="84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2:00Z</dcterms:created>
  <dc:creator>gabinete07</dc:creator>
  <dc:description/>
  <cp:keywords/>
  <dc:language>en-US</dc:language>
  <cp:lastModifiedBy>Timoteo</cp:lastModifiedBy>
  <cp:lastPrinted>2019-04-18T09:39:00Z</cp:lastPrinted>
  <dcterms:modified xsi:type="dcterms:W3CDTF">2020-08-04T15:04:00Z</dcterms:modified>
  <cp:revision>12</cp:revision>
  <dc:subject/>
  <dc:title/>
</cp:coreProperties>
</file>