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hanging="0"/>
        <w:rPr/>
      </w:pPr>
      <w:r>
        <w:rPr>
          <w:b/>
          <w:bCs/>
          <w:sz w:val="24"/>
          <w:szCs w:val="24"/>
        </w:rPr>
        <w:t>PROJETO DE LEI Nº 067/2006</w:t>
      </w:r>
    </w:p>
    <w:p>
      <w:pPr>
        <w:pStyle w:val="TextBodyIndent"/>
        <w:spacing w:before="0" w:after="0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rPr/>
      </w:pPr>
      <w:r>
        <w:rPr>
          <w:b/>
          <w:bCs/>
          <w:sz w:val="24"/>
          <w:szCs w:val="24"/>
        </w:rPr>
        <w:t>DATA:  20 DE JUNHO DE 2006.</w:t>
      </w:r>
    </w:p>
    <w:p>
      <w:pPr>
        <w:pStyle w:val="TextBodyIndent"/>
        <w:spacing w:before="0" w:after="0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MULA: DISPÕE SOBRE A IMPLANTAÇÃO DO “PROGRAMA MUNICIPAL DE SAÚDE VOCAL” E DÁ OUTRAS PROVIDÊNCIAS.</w:t>
      </w:r>
    </w:p>
    <w:p>
      <w:pPr>
        <w:pStyle w:val="Normal"/>
        <w:ind w:left="340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MARILDA SAVI – PSB e GILBERTO POSSAMAI – PSDB, com assento nesta Casa, com fulcro no Artigo 108 do Regimento Interno, encaminham para deliberação do Soberano Plenário o Seguinte Projeto de Lei:</w:t>
      </w:r>
    </w:p>
    <w:p>
      <w:pPr>
        <w:pStyle w:val="Normal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Determina a implantação do ‘Programa Municipal de Saúde Vocal’, objetivando a prevenção de disfonias em professores da rede Municipal de Ensino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O ‘Programa Municipal de Saúde Vocal’ deverá abranger assistência preventiva, com a realização de, no mínimo, um curso teórico-prático anual, objetivando orientar os professores sobre o uso adequado da voz, profissionalmente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O ‘Programa Municipal de Saúde Vocal’ terá caráter fundamentalmente preventivo, mas, uma vez detectada alguma disfonia, será garantido ao professor o pleno acesso aos tratamentos fonoaudiológicos e médicos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bCs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 Para execução da presente Lei, fica autorizado o Poder Executivo Municipal, realizar parcerias junto a órgãos públicos ou privados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sz w:val="24"/>
          <w:szCs w:val="24"/>
        </w:rPr>
        <w:t>Art. 5°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°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âmara Municipal de Sorriso, Estado de Mato Grosso, em 20 de Junh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- PS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relevante a crescente procura de profissionais da área da Educação por tratamento médico, devido ao sucessivo desgaste da voz e das cordas vocais. Sabemos que o instrumento mais importante utilizado pelo professor é a sua voz e para que esta não venha a sofrer danos, muitas vezes, irreversíveis com o decorrer dos anos, necessita de constantes cuidad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fim de preservar sua saúde física e possibilitar a este profissional condições de trabalho favoráveis e constatando a inexistência de programas que visem a este propósito, apresentamos o projeto em quest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xplicitamos, também, o reconhecimento da importância destes profissionais na formação, não apenas de conteúdos, como também moral, e emocional de nossos jovens e crianças e, para tal exercício da função, fica, ao Poder Executivo a tarefa da implantação do Programa Municipal de Saúde Vocal, acima propos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âmara Municipal de Sorriso, Estado de Mato Grosso, em 20 de Junho de 2006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- PS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12:00Z</dcterms:created>
  <dc:creator>===</dc:creator>
  <dc:description/>
  <dc:language>en-US</dc:language>
  <cp:lastModifiedBy>leocir</cp:lastModifiedBy>
  <cp:lastPrinted>2006-06-22T11:24:00Z</cp:lastPrinted>
  <dcterms:modified xsi:type="dcterms:W3CDTF">2006-06-22T14:24:00Z</dcterms:modified>
  <cp:revision>10</cp:revision>
  <dc:subject/>
  <dc:title>PROJETO DE LEI Nº 005/2006</dc:title>
</cp:coreProperties>
</file>