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35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TROCA DE LÂMPADAS CONVENCIONAIS POR LÂMPADAS DE LED, EM TODA EXTENSÃO DA RUA LA PAZ NO BAIRRO JARDIM DAS AMÉRICAS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RCEU ZANATTA – MDB, MARLON ZANELLA – MDB, TOCO BAGGIO – PSDB, DAMIANI NA TV – PSDB e ACACIO AMBROSINI – Patriota, </w:t>
      </w:r>
      <w:r>
        <w:rPr>
          <w:color w:val="000000"/>
          <w:sz w:val="24"/>
          <w:szCs w:val="24"/>
        </w:rPr>
        <w:t xml:space="preserve">vereadores com assento nesta Casa de Leis, em conformidade com o artigo 115 do Regimento Interno, requerem à Mesa, que este Expediente seja enviado ao Exmo. Senhor Ari Genézio Lafin, Prefeito Municipal e ao Senhor Emilio Brandão Junior, Secretário Municipal interino de Obras e Serviços Públicos, </w:t>
      </w:r>
      <w:r>
        <w:rPr>
          <w:b/>
          <w:color w:val="000000"/>
          <w:sz w:val="24"/>
          <w:szCs w:val="24"/>
        </w:rPr>
        <w:t>versando sobre a necessidade de troca de lâmpadas convencionas por lâmpadas de LED em toda extensão da Rua La Paz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Iluminação Publica da rua supracitada, que se encontra com problemas em sua estrutura, de Ilumina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veículos e está localizado o Centro de Ressocialização de Sorriso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05 de agost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307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0:00Z</dcterms:created>
  <dc:creator>zanatta</dc:creator>
  <dc:description/>
  <cp:keywords/>
  <dc:language>en-US</dc:language>
  <cp:lastModifiedBy>Timoteo</cp:lastModifiedBy>
  <cp:lastPrinted>2020-02-11T09:25:00Z</cp:lastPrinted>
  <dcterms:modified xsi:type="dcterms:W3CDTF">2020-08-05T15:45:00Z</dcterms:modified>
  <cp:revision>3</cp:revision>
  <dc:subject/>
  <dc:title>INDICAÇÃO Nº    /2013</dc:title>
</cp:coreProperties>
</file>