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ÇÃO Nº 536/2020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INDICAMOS A NECESSIDADE DE REVITALIZAÇÃO DA UNIDADE DE SAÚDE DA FAMIÍLIA DO DISTRITO DE CARAVÁGIO, NO MUNICÍPIO DE SORRISO.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  <w:sz w:val="22"/>
          <w:szCs w:val="22"/>
        </w:rPr>
        <w:t>PROFESSORA SILVANA – PTB, ACACIO AMBROSINI – Patriota, BRUNO DELGADO – PL, CLAUDIO OLIVEIRA – PL, PROFESSORA MARISA – PTB, MAURICIO GOMES – PSB e FÁBIO GAVASSO – PTB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reador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m assento nesta Casa, de conformidade com o artigo 115 do Regimento Interno, requerem à Mesa que este Expediente seja enviado ao Exmo. Senhor Ari Lafin, Prefeito Municipal, ao Senhor Estevam Hungaro Calvo Filho, Secretário Municipal de Administração e ao Senhor </w:t>
      </w:r>
      <w:r>
        <w:rPr>
          <w:bCs/>
          <w:sz w:val="22"/>
          <w:szCs w:val="22"/>
        </w:rPr>
        <w:t>Luís Fábio Marchioro</w:t>
      </w:r>
      <w:r>
        <w:rPr>
          <w:sz w:val="22"/>
          <w:szCs w:val="22"/>
        </w:rPr>
        <w:t xml:space="preserve">, Secretário Municipal de Saúde e Saneamento, </w:t>
      </w:r>
      <w:r>
        <w:rPr>
          <w:b/>
          <w:sz w:val="22"/>
          <w:szCs w:val="22"/>
        </w:rPr>
        <w:t>versando sobre a necessidade de revitalização da Unidade de Saúde da Família, do Distrito de Caravágio, no Município de Sorriso-M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atenção à saúde é direito de todo o cidadão e um dever do Estado, sendo plenamente assegurada pela Constituição Federal de 1988, elevado à categoria dos direitos fundamentais, por estar interligado ao direito à vida e à existência digna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onsiderando que é dever do município fornecer à população serviços e locais em condições dignas que proporcione a promoção, proteção e recuperação da saúde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onsiderando que deve-se prezar pela dignidade e conforto dos que necessitam da saúde pública municipal, fazendo-se necessárias a revitalização da referida Unidade, priorizando a qualidade no atendimento dos cidadã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Por meio dessa propositura também apresentamos a necessidade de colocação de pedra brita na entrada do portão do referido PSF, bem como fazer um portão na lateral da quadra de esporte da Escola Municipal Caravágio com o intuito de agilizar o atendimento das crianças quando há necessidade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ssim, a presente indicação faz-se necessária considerando a imprescindibilidade da revitalização estrutural da Unidade acima citada, para melhor atender à popul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5 de agosto de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82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SORA SILVAN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ereadora PTB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ereador Patri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51" w:leader="none"/>
                <w:tab w:val="right" w:pos="2902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51" w:leader="none"/>
                <w:tab w:val="right" w:pos="2902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SORA MARI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T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reador PSB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ÁBIO GAVASS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TB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0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00:00Z</dcterms:created>
  <dc:creator>santinho</dc:creator>
  <dc:description/>
  <cp:keywords/>
  <dc:language>en-US</dc:language>
  <cp:lastModifiedBy>Timoteo</cp:lastModifiedBy>
  <cp:lastPrinted>2020-08-06T08:29:00Z</cp:lastPrinted>
  <dcterms:modified xsi:type="dcterms:W3CDTF">2020-08-06T12:32:00Z</dcterms:modified>
  <cp:revision>10</cp:revision>
  <dc:subject/>
  <dc:title>INDICAÇÃO N</dc:title>
</cp:coreProperties>
</file>