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538/2020</w:t>
      </w:r>
    </w:p>
    <w:p>
      <w:pPr>
        <w:pStyle w:val="Normal"/>
        <w:spacing w:lineRule="auto" w:line="240" w:before="0" w:after="0"/>
        <w:ind w:left="3402"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MOS A NECESSIDADE DE TROCA DE TODAS AS LÂMPADAS QUEIMADAS DA ILUMINAÇÃO PÚBLICA NA RUA ALTA FLORESTA, CENTRO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PROFESSORA MARISA – PTB, BRUNO DELGADO – PL, CLAUDIO OLIVEIRA – PL, PROFESSORA SILVANA – PTB, FÁBIO GAVASSO – PTB e MAURICIO GOMES – PSB, vereadores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Emilio Junior Brandão, Secretário Municipal Interino de Obras e Serviços Públicos, </w:t>
      </w:r>
      <w:r>
        <w:rPr>
          <w:b/>
          <w:szCs w:val="24"/>
        </w:rPr>
        <w:t>versando sobre a necessidade de troca de todas as lâmpadas queimadas da iluminação pública na Rua Alta Floresta, Centro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na Rua Alta Floresta tem várias lâmpadas queimada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iluminação pública além de estar diretamente ligada à segurança pública, prevenindo a criminalidade, também traz o embelezamento as áreas urbana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todo mês o contribuinte paga a taxa de iluminação pública, portanto é um direito do mesmo exigir e é responsabilidade do Poder púbico municipal ofertar este serviço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uma obra simples que muda o cotidiano das pessoas e lhe trazem maior segurança e qualidade de vida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é uma reivindicação dos moradore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5 de agosto de 2020</w:t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34"/>
        <w:gridCol w:w="293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276" w:right="991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16:00Z</dcterms:created>
  <dc:creator>gabinete07</dc:creator>
  <dc:description/>
  <cp:keywords/>
  <dc:language>en-US</dc:language>
  <cp:lastModifiedBy>Timoteo</cp:lastModifiedBy>
  <cp:lastPrinted>2019-04-24T09:51:00Z</cp:lastPrinted>
  <dcterms:modified xsi:type="dcterms:W3CDTF">2020-08-06T11:14:00Z</dcterms:modified>
  <cp:revision>6</cp:revision>
  <dc:subject/>
  <dc:title/>
</cp:coreProperties>
</file>