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. Circular nº. 11/2020 – GP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Sorriso – MT, em 07 de agosto de 2020.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ÍCIO ENDEREÇADO AOS VEREADORES MUNICIPAIS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Estabelece procedimento de protocolo de proposituras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 xml:space="preserve">, inscrita no CNPJ sob nº. 03.238.755/0001-17, situada na Avenida Porto Alegre, nº. 2.615, em Sorriso-MT, CEP 78.890-000, Fones: (66) 3545-7200, neste ato representada pelo seu Presidente Vereador </w:t>
      </w:r>
      <w:r>
        <w:rPr>
          <w:b/>
          <w:sz w:val="24"/>
          <w:szCs w:val="24"/>
        </w:rPr>
        <w:t>CLAUDIO OLIVEIRA</w:t>
      </w:r>
      <w:r>
        <w:rPr>
          <w:sz w:val="24"/>
          <w:szCs w:val="24"/>
        </w:rPr>
        <w:t>, no uso de suas atribuições legais e regimentais, vem respeitosamente diante da ilustre presença de Vossas Excelências, informar que a partir da presente data, todas as proposituras à serem protocolizadas perante a Secretaria Legislativa deste Parlamento deverão conter as assinaturas dos Parlamentares subscritores, observando e respeitando o quórum de subscritor necessário para tramitação estabelecido pelo Regimento Interno.</w:t>
      </w:r>
    </w:p>
    <w:p>
      <w:pPr>
        <w:pStyle w:val="Normal"/>
        <w:spacing w:lineRule="auto" w:line="276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Às proposituras que não cumprirem esta determinação, permanecerão arquivadas na Secretaria Legislativa aguardando a coleta das assinaturas necessárias para preenchimento do quórum de subscritores exigido pelo Regimento Intern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e sua compreensão e pronto atendimento, reiteramos nossos mais sinceros votos de estima e consideraçã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06T16:19:00Z</dcterms:modified>
  <cp:revision>8</cp:revision>
  <dc:subject/>
  <dc:title/>
</cp:coreProperties>
</file>