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17/2005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 23 de agosto 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SON MICH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asa de Apoio Santa Ma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inform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o Senhor Santinho Salerno, representando a Câmara Municipal de Sorriso-MT, vem mui respeitosamente junto a Vossa Senhoria solicitar planilha constando quais pessoas são atendidas na Casa de Apoio Santa Maria, a contribuição dada pelos municípios beneficiados e outras informações que julgar important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objetivo de tal pedido tem por base a solicitação realizada em tribuna pelos senhores vereadores, buscando esclarecer todo o trabalho desenvolvido por esta entidade, pois a Câmara está autorizando a liberação de recursos para esta instituição e é importante saber como ocorre sua prestação de serviço. Sabemos o quanto é elogiável o que esta Casa faz em prol às pessoas carentes e necessitadas que ali se beneficiam e encontram acolhida, por isso a Câmara sente-se na obrigação de ser parceira neste trabalh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aproveitamos a oportunidade para disponibilizar da tribuna desta Casa Leis a Vossa Senhoria para falar da situação da Casa de Apoio, na Sessão Ordinária do dia 12 de setembro de 2005, às 19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9T17:11:00Z</cp:lastPrinted>
  <dcterms:modified xsi:type="dcterms:W3CDTF">2005-09-02T20:40:00Z</dcterms:modified>
  <cp:revision>28</cp:revision>
  <dc:subject/>
  <dc:title/>
</cp:coreProperties>
</file>