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PARECER N.º  </w:t>
      </w:r>
      <w:r>
        <w:rPr>
          <w:sz w:val="30"/>
          <w:szCs w:val="30"/>
        </w:rPr>
        <w:t>014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 :    </w:t>
      </w:r>
      <w:r>
        <w:rPr>
          <w:sz w:val="30"/>
          <w:szCs w:val="30"/>
        </w:rPr>
        <w:t>25/07/2006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072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 APROVAR O LOTEAMENTO URBANO BOA ESPERANÇA II, ESTABELECE COMPETÊNCIAS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cinco dias do mês de julho de dois mil e seis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72/2006 do Executivo</w:t>
      </w:r>
      <w:r>
        <w:rPr>
          <w:sz w:val="30"/>
          <w:szCs w:val="30"/>
        </w:rPr>
        <w:t>, que tem como súmula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utoriza o poder Executivo Municipal a aprovar o loteamento urbano Boa Esperança II, estabelece competências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27T13:21:00Z</dcterms:modified>
  <cp:revision>13</cp:revision>
  <dc:subject/>
  <dc:title/>
</cp:coreProperties>
</file>