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2/2020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10 de agosto de 2020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nta o § 6º ao art. 9º da Lei nº 2.045, de 24 de agosto de 2011, que dispõe sobre a concessão dos benefícios eventuais da política pública da Assistência Social no município de Sorriso-MT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Acrescenta o § 6º a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rt. 9º da Lei nº 2.045, de 24 de agosto de 2011, com a seguinte redação: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6º Nos casos de morte por COVID-19 será acrescido ¼ do valor estabelecido no art. 9º, inciso I, do auxílio funeral adulto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SAGEM Nº 50/202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enhores Vereadores e Vereadoras,</w:t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ncaminhamos para apreciação desta Casa Legislativa, o Projeto de Lei cuja súmula Acrescenta o § 6º ao art. 9º da Lei nº 2.045, de 24 de agosto de 2011, que dispõe sobre a concessão dos benefícios eventuiais da política pública da Assistência Social no município de Sorriso-MT, e dá outras providência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 o surgimento da COVID-19 as funerárias passaram a adotar protocolo exigido para o manseio dos corpos que requerem o uso de equipamentos próprios e elevam o custo dos serviços funerários. De acordo com as concessionárias que exploram os serviços funerários no município o alto custo dos EPI’s não previstos anteriormente, tem acarretado o desequilíbrio financeiro dos contrato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alientamos que a Portaria 168/2020/GABSES do Estado de Mato Grosso, trouxe exigências que vem sendo seguidas pela Vigilância Sanitária do município, estabelecendo o seguinte:</w:t>
      </w:r>
    </w:p>
    <w:p>
      <w:pPr>
        <w:pStyle w:val="Normal"/>
        <w:ind w:right="-1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5. Às funerárias (públicas ou privadas) ficam estabelecidas as seguintes determinações: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I - Manusear o corpo o mínimo possível;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II - NÃO REALIZAR tanatopraxia e tanatoestética sobre o cadáver;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III - NÃO EMBALSAMAR o corpo;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IV - NÃO ABRIR o saco impermeável após o acondicionamento do corpo;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V - Fornecer e garantir a utilização dos Equipamentos de Proteção Individual-EPIs (luvas, aventais impermeáveis e máscaras cirúrgicas) aos funcionários responsáveis pelo transporte do corpo para o caixão;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VI - Capacitar os profissionais da funerária para, especialmente após o transporte do corpo, remover adequadamente os EPIs e higienizar imediatamente as mãos com água e sabão líquido;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VII - NÃO REALIZAR velório para casos de óbito com suspeita ou confirmação de COVID-19, manuseando o corpo, nesses casos, no local do óbito e, quando autorizado, realizar seu transporte diretamente para o cemitério ou crematório;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VIII - Transportar os corpos SEM a abertura da urna e do saco impermeável que envolve o corpo - sob risco de violação dos arts. 268 e 330 do Código Penal, respectivamente: "Infringir determinação do poder público, destinada a impedir a introdução ou propagação de doença contagiosa: Pena - detenção, de um mês a um ano, e multa" e "Desobedecer a ordem legal de funcionário público: Pena - detenção de quinze dias a seis meses, e multa".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Parágrafo único. De forma preferencial, promover a cremação dos cadáveres, sem caráter obrigatório.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Art. 16. Nos casos em que for descartada a possibilidade do óbito ser suspeito ou confirmado para COVID-19 pela Declaração de Óbito ou pelo laudo do IML, EMBORA NÃO RECOMENDADO, o velório poderá ocorrer em ambiente aberto e ventilado, com número reduzido de pessoas (apenas os familiares mais próximos que NÃO estejam no grupo de risco e NÃO apresentem quaisquer sintomas gripais), mantendo a distância entre os participantes de no mínimo 02 metros, por um período máximo de 04 (quatro) horas, sendo OBRIGATÓRIO que após a realização de cada velório, o local seja desinfetado.”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bserva-se que são necessários procedimentos específicos para o recebimento acondicionamento do corpo, importante frisar que em alguns casos recomenda-se a cremação dos corpos, conforme o parágrafo único do art. 15 acima citad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essa senda é evidente que a situação é atípica e imprevisível, em especial quando houve a provação do dispositivo que autorizou o auxílio funeral, tanto que, os únicos casos em que há previsão de pagamento adicional é no caso de óbito por morte violenta, conforme previsão do §5º do art. 9º da lei 2.045/2011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rt. 9º. (omissis)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§5º - Nos casos de morte violenta (acidente de trabalho e automobilístico, afogamento, suicídio, armas de fogo e branca) ou nos casos de corpos que necessitem de tratamento de tanatopraxia, será acrescido mais 1/3 do valor previsto no art. 9º, inciso I ao auxílio funeral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 base na regra acima, o valor atual do adicional para morte violenta é de R$ 605,00 (seiscentos e cinco reais) para auxílio funeral padrão adulto e R$ 330,00 (trezentos e trinta reais) para auxílio funeral padrão infantil, importante dizer que a morte violenta, segundo entendimento legal, são os casos de acidente de trabalho e automobilístico, afogamento, suicídio, armas de fogo e branca) ou os casos de corpos que necessitam do tratamento de tanatopraxia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ntretanto, ao adentrar no pedido das empresas contratadas, destaca-se que no momento do credenciamento não houve previsão para os casos de óbito pelo COVID-19, em especial pelo fato de que a atual situação na saúde do país e do mundo é completamente atípica, gerando emergências conforme previsão da lei 13.979/2020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taca-se que o Estado de Calamidade instaurado por causa do coronavírus afeta a humanidade desde o início do ano. Mais recentemente, o Brasil passou a sofrer com seus males e seus reflexos na vida da população, face às medidas de isolamento e de quarentena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nevitavelmente, essa crise possui reflexos econômicos, como quase tudo o que ocorre no âmbito social. Analistas nacionais e internacionais fazem projeções nada otimistas e apontam uma recessão global com impactos para os próximos anos. O governo brasileiro, por exemplo, já reduziu a projeção de crescimento do Produto Interno Bruto (PIB) de 2% para 0,02%, com aumento de despesas e queda de receita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s prejuízos que os estabelecimentos comerciais, industrias, prestadores de serviços já são reais, pois muitos já se depararam com a necessidade de fecharem as suas portas para evitar a circulação e aglomeração de pessoas, as possíveis demissões diante da recessão econômica e as suas consequências para o trabalhador informal, dentre outras situações alarmantes e que geram bastante temor e preocupaç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esses dados, é possível que qualquer contrato atualmente, que foi contratado ainda em 2019, e tenha sua continuidade para este exercício, resta evidente que fique sensivelmente oneroso para as partes, especialmente para a contratada, se ela for obrigada a prestar seu serviço ou fornecer um bem garantindo o valor inicialmente contratado e ter de suportar integralmente o ônus da variação cambial, aumento das despesas, novas formas de prestação de serviço, entre outras obrigações surgidas em razão da pandemia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videntemente que tais reflexos também se aplicam aos contratos públicos, pois a relação entre os encargos assumidos pelo particular e a sua contraprestação a ser paga pelo ente público pode ser representada por uma balança de duas medidas denominada “equilíbrio econômico-financeiro”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esse contexto, fica evidente que o atual cenário econômico de características imprevisíveis demonstra que o valor atualmente repassado não viabiliza o pagamento integral do serviço, em especial, nos casos onde o óbito é proveniente do COVID-19, que acaba gerando custo adicional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Vale lembrar que, a Constituição Federal assegura, no inciso XXI do artigo 37, o direito do particular que contrata com a Administração Pública à manutenção “</w:t>
      </w:r>
      <w:r>
        <w:rPr>
          <w:i/>
          <w:iCs/>
          <w:sz w:val="23"/>
          <w:szCs w:val="23"/>
        </w:rPr>
        <w:t>das condições efetivas da proposta</w:t>
      </w:r>
      <w:r>
        <w:rPr>
          <w:sz w:val="23"/>
          <w:szCs w:val="23"/>
        </w:rPr>
        <w:t>”. O artigo 65 da Lei Federal n. 8.666/1993 (Lei Geral de Licitações e Contratos Administrativos), por sua vez, prevê a alteração dos contratos administrativos “</w:t>
      </w:r>
      <w:r>
        <w:rPr>
          <w:i/>
          <w:iCs/>
          <w:sz w:val="23"/>
          <w:szCs w:val="23"/>
        </w:rPr>
        <w:t>para restabelecer a relação que as partes pactuaram inicialmente entre os encargos do contrato e a retribuição da administração para a justa remuneração […] objetivando a manutenção do equilíbrio econômico-financeiro inicial do contrato</w:t>
      </w:r>
      <w:r>
        <w:rPr>
          <w:sz w:val="23"/>
          <w:szCs w:val="23"/>
        </w:rPr>
        <w:t>” (alínea “d” do inciso II)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que se apresenta, bem como considerando que é dever do poder público garantir o cumprimento do benefício assistencial, há a necessidade de regularização da referida situação, sob pena de inviabilizar a prestação de serviço para os casos de óbitos provenientes do novo coronavírus (COVID-19)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encaminhamos o Projeto de Lei anexo, a fim de, adequar o benefício assistencial a nova realidade na prestação do serviço, estabelcendo a previsão de pagamento complementar para os casos em que envolvam óbitos causados pelo COVID-19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Sua Excelência o Senhor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SIDENTE CÂMARA MUNICIPAL DE SORRIS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11T15:07:00Z</dcterms:modified>
  <cp:revision>31</cp:revision>
  <dc:subject/>
  <dc:title/>
</cp:coreProperties>
</file>