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3/2020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0 de agosto de 2020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31" w:leader="none"/>
        </w:tabs>
        <w:ind w:left="340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spõe sobre alterações na Lei nº 2.697, de 14 de março de 2017, que Cria a Coordenadoria Municipal de Proteção e Defesa Civil de Sorriso-MT - COMPDEC, o Conselho Municipal de Proteção e Defesa Civil e o Fundo Municipal de Defesa Civil (FUMDEC)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A Lei nº </w:t>
      </w:r>
      <w:r>
        <w:rPr>
          <w:sz w:val="24"/>
          <w:szCs w:val="24"/>
        </w:rPr>
        <w:t>2.697, de 14 de março de 2017, passa a vigorar com as seguintes alterações:</w:t>
      </w:r>
    </w:p>
    <w:p>
      <w:pPr>
        <w:pStyle w:val="Normal"/>
        <w:autoSpaceDE w:val="false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color w:val="333333"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criada a Coordenadoria Municipal de Proteção e Defesa Civil de Sorriso-MT - COMPDEC, diretamente subordinada a Secretaria Municipal de Segurança Pública, Trânsito e Defesa Civil, com a finalidade em nível municipal, de implantar e manter uma política permanente de prevenção, controle e enfrentamento de todas as ações de defesa civil, nos períodos de normalidade e anormalidade, mediante atuação conjunta do poder público e das entidades não governamentais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”(NR)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Fica Instituído o Conselho de Proteção e Defesa Civil do Município de Sorriso-MT, subordinado diretamente a Secretaria Municipal de Segurança Pública, Trânsito e Defesa Civil com a finalidade de deliberar sobre a política municipal de Proteção e Defesa Civil e coordenar os meios locais para atendimento a situações de emergência ou calamidade pública.”(NR)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 Nº 51/202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enhores Vereadores e Vereadoras,</w:t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31" w:leader="none"/>
        </w:tabs>
        <w:ind w:firstLine="1418"/>
        <w:jc w:val="both"/>
        <w:outlineLvl w:val="0"/>
        <w:rPr/>
      </w:pPr>
      <w:r>
        <w:rPr>
          <w:sz w:val="23"/>
          <w:szCs w:val="23"/>
        </w:rPr>
        <w:t xml:space="preserve">Encaminhamos para apreciação desta Casa Legislativa, o Projeto de Lei cuja súmula: </w:t>
      </w:r>
      <w:r>
        <w:rPr>
          <w:sz w:val="24"/>
          <w:szCs w:val="24"/>
        </w:rPr>
        <w:t>dispõe sobre alterações na Lei nº 2.697, de 14 de março de 2017, que Cria a Coordenadoria Municipal de Proteção e Defesa Civil de Sorriso-MT - COMPDEC, o Conselho Municipal de Proteção e Defesa Civil e o Fundo Municipal de Defesa Civil (FUMDEC), e dá outras providência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oordenadoria Municipal de Proteção e Defesa Civil de Sorriso – COMPDEC, criada por meio da Lei nº 2.697/2017, subordinando-a ao Gabinete do Prefeit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corre que na criação da Secretaria Municipal de Segurança Pública Trânsito e Defesa Civil, por meio da Lei Complementar nº 264/2017, disciplina que a Coordenadoria Municipal de Proteção e Defesa Civil de Sorriso está diretamente subordinada à mesma, como pode se observar do Art. 3º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Secretaria Municipal de Segurança Pública, Trânsito e Defesa Civil, além do Gabinete do Secretário, compõe-se das seguintes unidades de serviços, diretamente subordinadas ao respectivo titular:</w:t>
      </w:r>
    </w:p>
    <w:p>
      <w:pPr>
        <w:pStyle w:val="Normal"/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ssessoria do Departamento de Segurança Públic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 Conselho Municipal de Segurança Pública – COMSEP;</w:t>
      </w:r>
    </w:p>
    <w:p>
      <w:pPr>
        <w:pStyle w:val="Normal"/>
        <w:autoSpaceDE w:val="false"/>
        <w:ind w:firstLine="141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) Coordenadoria Municipal de Proteção e Defesa Civil de Sorriso - MT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) Assessoria do Departamento de Trânsito;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) Assessoria do Departamento Jurídico.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Diante da o exposto, encaminhamos o Projeto de Lei anexo, a fim de adequar a disposição quanto à subordinação da Coordenadoria Municipal de Proteção e Defesa Civil, evitando-se assim qualquer tipo de inconveniente que possa ocorrer em virtude da ambiguidade existente entre as referidas lei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Sua Excelência o Senhor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SIDENTE CÂMARA MUNICIPAL DE SORRIS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1T15:25:00Z</dcterms:modified>
  <cp:revision>33</cp:revision>
  <dc:subject/>
  <dc:title/>
</cp:coreProperties>
</file>