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4/2020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0 de agosto de 2020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a Lei nº 2.569, de 15 de outubro de 2015, que dispõe sobre a correção e atualização monetária dos valores constantes nos incisos I e II do art. 23 e incisos I e II do art. 24 da Lei nº 8.666/93, de 21 de junho de 1993, com base no indexador IGP-M, os quais passem a vigorar nos procedimentos licitatórios realizados no município de Sorriso-MT, e dá outras providência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revogada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i nº 2.569 de 15 de outubro de 2015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SAGEM Nº 52/202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enhores Vereadores e Vereadoras,</w:t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Encaminhamos para apreciação desta Casa Legislativa, o Projeto de Lei cuja súmula </w:t>
      </w:r>
      <w:r>
        <w:rPr/>
        <w:t>Revoga a Lei nº 2.569, de 15 de outubro de 2015, que d</w:t>
      </w:r>
      <w:r>
        <w:rPr>
          <w:color w:val="000000"/>
        </w:rPr>
        <w:t xml:space="preserve">ispõe sobre a correção e atualização monetária dos valores constantes nos incisos I e II do art. 23 e incisos I e II do art. 24 da Lei nº 8.666/93, de 21 de junho de 1993, com base no indexador IGP-M, os quais passam a vigorar nos procedimentos licitatórios realizados no município de Sorriso-MT, e dá outras providências.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valores dispostos no artt. 23, I e II, da Lei 8.666/93, que balizam o gestor público na escolha da modalidade de licitação e/ou na condução da dispensa de licitação por valor, ficaram deastualizados até o ano de 2018, até a edição do Decreto Federal nº 9.412/2018 que estabeleceu as seguintes atualizaçõ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835" w:hanging="0"/>
        <w:jc w:val="both"/>
        <w:rPr/>
      </w:pPr>
      <w:r>
        <w:rPr>
          <w:color w:val="000000"/>
        </w:rPr>
        <w:t>Art. 1º Os valores estabelecidos nos </w:t>
      </w:r>
      <w:r>
        <w:fldChar w:fldCharType="begin"/>
      </w:r>
      <w:r>
        <w:rPr>
          <w:rStyle w:val="InternetLink"/>
        </w:rPr>
        <w:instrText xml:space="preserve"> HYPERLINK "http://www.planalto.gov.br/ccivil_03/LEIS/L8666cons.htm" \l "art23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s I e II do caput do art. 23 da Lei nº 8.666, de 21 de junho de 1993 </w:t>
      </w:r>
      <w:r>
        <w:rPr>
          <w:rStyle w:val="InternetLink"/>
        </w:rPr>
        <w:fldChar w:fldCharType="end"/>
      </w:r>
      <w:r>
        <w:rPr>
          <w:color w:val="000000"/>
        </w:rPr>
        <w:t>, ficam atualizados nos seguintes termos: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I - para obras e serviços de engenharia: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a) na modalidade convite - até R$ 330.000,00 (trezentos e trinta mil reais);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b) na modalidade tomada de preços - até R$ 3.300.000,00 (três milhões e trezentos mil reais); e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c) na modalidade concorrência - acima de R$ 3.300.000,00 (três milhões e trezentos mil reais); e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II - para compras e serviços não incluídos no inciso I: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a) na modalidade convite - até R$ 176.000,00 (cento e setenta e seis mil reais);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b) na modalidade tomada de preços - até R$ 1.430.000,00 (um milhão, quatrocentos e trinta mil reais); e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  <w:t>c) na modalidade concorrência - acima de R$ 1.430.000,00 (um milhão, quatrocentos e trinta mil reais).</w:t>
      </w:r>
    </w:p>
    <w:p>
      <w:pPr>
        <w:pStyle w:val="Textbody1"/>
        <w:spacing w:before="0" w:after="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O art. 120 da Lei de licitações estabelece, privativamente, ao Poder Executivo Federal, atualizar os valores previstos no art. 23, I e II da referida Lei, vejamos:</w:t>
      </w:r>
    </w:p>
    <w:p>
      <w:pPr>
        <w:pStyle w:val="Textbody1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ind w:left="2835" w:hanging="0"/>
        <w:jc w:val="both"/>
        <w:rPr>
          <w:rStyle w:val="Emphasis"/>
          <w:shd w:fill="FFFFFF" w:val="clear"/>
        </w:rPr>
      </w:pPr>
      <w:r>
        <w:rPr>
          <w:color w:val="000000"/>
          <w:shd w:fill="FFFFFF" w:val="clear"/>
        </w:rPr>
        <w:t>Art. 120.  Os valores fixados por esta Lei poderão ser anualmente revistos pelo Poder Executivo Federal, que os fará publicar no Diário Oficial da União, observando como limite superior a variação geral dos preços do mercado, no período.</w:t>
      </w:r>
      <w:r>
        <w:rPr>
          <w:rStyle w:val="Emphasis"/>
          <w:color w:val="000000"/>
          <w:shd w:fill="FFFFFF" w:val="clear"/>
        </w:rPr>
        <w:t>   </w:t>
      </w:r>
    </w:p>
    <w:p>
      <w:pPr>
        <w:pStyle w:val="Textbody1"/>
        <w:spacing w:before="0" w:after="0"/>
        <w:ind w:left="2835" w:hanging="0"/>
        <w:jc w:val="both"/>
        <w:rPr>
          <w:rStyle w:val="Emphasis"/>
          <w:color w:val="000000"/>
          <w:shd w:fill="FFFFFF" w:val="clear"/>
        </w:rPr>
      </w:pPr>
      <w:r>
        <w:rPr/>
      </w:r>
    </w:p>
    <w:p>
      <w:pPr>
        <w:pStyle w:val="Textbody1"/>
        <w:spacing w:before="0" w:after="0"/>
        <w:ind w:firstLine="1418"/>
        <w:jc w:val="both"/>
        <w:rPr/>
      </w:pPr>
      <w:r>
        <w:rPr>
          <w:rStyle w:val="Emphasis"/>
          <w:i w:val="false"/>
          <w:color w:val="000000"/>
          <w:shd w:fill="FFFFFF" w:val="clear"/>
        </w:rPr>
        <w:t>Nesse contexto o Tribunal de Contas do Mato Grosso encaminhou o Relatório Técnico 26/2020, para que os gestores públicos municipais e estaduais conduzam os procedimentos licitatórios observando, exclusivamente, as regras do Decreto Federal nº 9.412/2018, relativamente a valores de modalidades e limites de dispensa por pequeno valor.</w:t>
      </w:r>
    </w:p>
    <w:p>
      <w:pPr>
        <w:pStyle w:val="Textbody1"/>
        <w:spacing w:before="0" w:after="0"/>
        <w:ind w:firstLine="1418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Textbody1"/>
        <w:spacing w:before="0" w:after="0"/>
        <w:ind w:firstLine="1418"/>
        <w:jc w:val="both"/>
        <w:rPr/>
      </w:pPr>
      <w:r>
        <w:rPr>
          <w:rStyle w:val="Emphasis"/>
          <w:i w:val="false"/>
          <w:color w:val="000000"/>
          <w:shd w:fill="FFFFFF" w:val="clear"/>
        </w:rPr>
        <w:t>Nos termos do Relatório Técnico 26/2020, eventuais normas estaduais e/ou municipais conflitantes com o Decreto Federal 9.412/2018 devem ser revogados, por razão de segurança jurídica.</w:t>
      </w:r>
    </w:p>
    <w:p>
      <w:pPr>
        <w:pStyle w:val="Textbody1"/>
        <w:spacing w:before="0" w:after="0"/>
        <w:ind w:firstLine="1418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Textbody1"/>
        <w:spacing w:before="0" w:after="0"/>
        <w:ind w:firstLine="1418"/>
        <w:jc w:val="both"/>
        <w:rPr/>
      </w:pPr>
      <w:r>
        <w:rPr>
          <w:rStyle w:val="Emphasis"/>
          <w:i w:val="false"/>
          <w:color w:val="000000"/>
          <w:shd w:fill="FFFFFF" w:val="clear"/>
        </w:rPr>
        <w:t xml:space="preserve">  </w:t>
      </w:r>
      <w:r>
        <w:rPr>
          <w:rStyle w:val="Emphasis"/>
          <w:i w:val="false"/>
          <w:color w:val="000000"/>
          <w:shd w:fill="FFFFFF" w:val="clear"/>
        </w:rPr>
        <w:t xml:space="preserve">Considerando que o Município de Sorriso aprovou a </w:t>
      </w:r>
      <w:r>
        <w:rPr/>
        <w:t>Lei nº 2.569, de 15 de outubro de 2015, que d</w:t>
      </w:r>
      <w:r>
        <w:rPr>
          <w:color w:val="000000"/>
        </w:rPr>
        <w:t>ispõe sobre a correção e atualização monetária dos valores constantes nos incisos I e II do art. 23 e incisos I e II do art. 24 da Lei nº 8.666/93, de 21 de junho de 1993, com base no indexador IGP-M, os quais passam a vigorar nos procedimentos licitatórios realizados no município de Sorriso, encaminhamos o Projeto de Lei anexo revogando a referida Lei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Sua Excelência o Senhor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3"/>
          <w:szCs w:val="23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8-11T15:24:00Z</dcterms:modified>
  <cp:revision>30</cp:revision>
  <dc:subject/>
  <dc:title/>
</cp:coreProperties>
</file>