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5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0 de agosto de 2020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Altera o Anexo I da Lei nº 3.048, de 30 de julho de 2020, que instituiu o Abono COVID-19 aos servidores da área da saúde, por serviços essenciais prestados em exposição ao Coronavírus, e</w:t>
      </w:r>
      <w:r>
        <w:rPr>
          <w:bCs/>
          <w:sz w:val="24"/>
          <w:szCs w:val="24"/>
        </w:rPr>
        <w:t>stabelece os valores da hora plantão dos cargos de médicos previstos na Lei Complementar 138 de 26 de agosto de 2011 no âmbito do município de Sorriso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lterado o Anexo I da Lei nº </w:t>
      </w:r>
      <w:r>
        <w:rPr>
          <w:sz w:val="24"/>
          <w:szCs w:val="24"/>
        </w:rPr>
        <w:t>3.048, de 30 de julho de 2020, que passa a vigorar de acordo com o Anexo I desta Lei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, com efeitos retroativos a 01 de agost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Enfermeiro - R$ 1.600,00 (um mil e seis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Técnico em Enfermagem - R$ 1.400,00 (um mil e quatroc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Auxiliar de Enfermagem - R$ 1.400,00 um (mil e quatro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Motorista - R$ 900,00 (nove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Auxiliar Administrativo - R$ 900,00 (novec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– Técnico Administrativo I - R$ 900,00 (novec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écnico Administrativo II - R$ 900,00 (nove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Psicólogo - R$ 400,00 (quatrocentos reais)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 – Odontólogo - R$ 1.900,00 (um mil e nove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Farmacêutico - R$ 400,00 (quatro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– Técnico de Laboratório - R$ 400,00 (quatro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– Auxiliar de Laboratório - R$ 400,00 (quatrocentos reais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53/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sta Casa Legislativa, o Projeto de Lei anexo cuja súmula Altera o Anexo I da Lei nº 3.048, de 30 de julho de 2020, que instituiu o Abono COVID-19 aos servidores da área da saúde, por serviços essenciais prestados em exposição ao Coronavírus, e</w:t>
      </w:r>
      <w:r>
        <w:rPr>
          <w:bCs/>
          <w:sz w:val="24"/>
          <w:szCs w:val="24"/>
        </w:rPr>
        <w:t>stabelece os valores da hora plantão dos cargos de médicos previstos na Lei Complementar 138 de 26 de agosto de 2011 no âmbito do município de Sorriso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ta tem o objetivo de alterar o valor do Abono COVID-19 do cargo de Odontólogo tendo em vista que os mesmos já recebem o incentivo de PSF no valor de R$ 1.500,00 (mil e quinhentos reais). A Lei 3.048/2020 estabelece no § 2º do art. 4º que o servidor que fizer jus ao Abono COVID-19 e que receba outras vantagens tais como: incentivos, Função Gratificada-FG, horas extras, ou Verba Indenizatoria, deverá optar por um deles, não sendo acumuláveis.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que os odontólogos possam fazer jus ao Abono COVID-19 é necessário que seja alterado o valor constante do Anexo I da Lei 3.048/2020, de R$ 400,00 para R$ 1.900,00, como forma de mantê-los no atendimento aos pacientes contaminados/internados com a COVID-19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LA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2T12:19:00Z</dcterms:modified>
  <cp:revision>33</cp:revision>
  <dc:subject/>
  <dc:title/>
</cp:coreProperties>
</file>