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Recuodecorpodetexto3"/>
        <w:ind w:hanging="0"/>
        <w:rPr>
          <w:szCs w:val="28"/>
        </w:rPr>
      </w:pPr>
      <w:r>
        <w:rPr>
          <w:b/>
          <w:bCs/>
          <w:szCs w:val="28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1134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58/2006</w:t>
      </w:r>
    </w:p>
    <w:p>
      <w:pPr>
        <w:pStyle w:val="Normal"/>
        <w:ind w:left="21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</w:rPr>
        <w:t>DATA:</w:t>
      </w:r>
      <w:r>
        <w:rPr>
          <w:sz w:val="28"/>
          <w:szCs w:val="28"/>
        </w:rPr>
        <w:t xml:space="preserve">    25/07/2006</w:t>
      </w:r>
    </w:p>
    <w:p>
      <w:pPr>
        <w:pStyle w:val="Normal"/>
        <w:ind w:left="156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072/2006 DO EXECUTIVO</w:t>
      </w:r>
    </w:p>
    <w:p>
      <w:pPr>
        <w:pStyle w:val="Normal"/>
        <w:ind w:left="127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ÚMULA: </w:t>
      </w:r>
      <w:r>
        <w:rPr>
          <w:b w:val="false"/>
          <w:sz w:val="28"/>
          <w:szCs w:val="28"/>
        </w:rPr>
        <w:t>AUTORIZA O EXECUTIVO MUNICIPAL A APROVAR O LOTEAMENTO BOA ESPERANÇA II E DÁ OUTRAS PROVIDÊNCIAS.</w:t>
      </w:r>
    </w:p>
    <w:p>
      <w:pPr>
        <w:pStyle w:val="Recuodecorpodetexto2"/>
        <w:ind w:left="1418" w:firstLine="113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vinte e quatro dias do mês de julho do ano de dois mil e seis, reuniram-se os membros da comissão de finanças orçamentos e fiscalização para exarar parecer ao </w:t>
      </w:r>
      <w:r>
        <w:rPr>
          <w:b/>
          <w:i/>
          <w:sz w:val="28"/>
          <w:szCs w:val="28"/>
          <w:u w:val="single"/>
        </w:rPr>
        <w:t xml:space="preserve">Projeto de Lei Nº 072/2006 </w:t>
      </w:r>
      <w:r>
        <w:rPr>
          <w:sz w:val="28"/>
          <w:szCs w:val="28"/>
        </w:rPr>
        <w:t>do executivo que tem como súmula: Autoriza o executivo municipal a aprovar o loteamento Boa Esperança II e dá outras providências. Após analise o relator passa a exarar o seguinte parecer: O loteamento Boa Esperança II é fruto da organização e vontade de centenas de famílias que sonharam com a casa própria. Sabiamente, essas famílias se organizaram, formaram uma associação e negociaram a área a ser loteada. Certo do que queriam, enfrentaram muitos problemas, mas com paciência todos foram vencidos. Nesta fase do processo de loteamento, a Câmara deve dar a sua contribuição aprovando a proposta do executivo. É importante também destacar, a vontade expressa do executivo municipal em dotar de infra-estrutura o loteamento, considerando o interesse social do projeto. Este relator teve a oportunidade de acompanhar bem de perto cada passo da associação, cada negociação, cada problema enfrentado. Por isso não poderia ser diferente, concluo o presente parecer com voto favorável ao seu encaminhamento ao plenário para discussão e votação. Votam pelas conclusões do relator em apoio ao projeto, como sempre tem sido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332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sé Marcos Perei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Membro nomeado ad´ho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25T09:42:00Z</cp:lastPrinted>
  <dcterms:modified xsi:type="dcterms:W3CDTF">2006-07-25T12:43:00Z</dcterms:modified>
  <cp:revision>11</cp:revision>
  <dc:subject/>
  <dc:title/>
</cp:coreProperties>
</file>