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51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LIMPEZA PERIÓDICA NOS FUNDOS DO PARQUE ECOLÓGICO (AVENIDA DOS IMIGRANTES) EM DIREÇÃO AO BAIRRO COPENHAGEN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DIRCEU ZANATTA – MDB, TOCO BAGGIO – PSDB, MARLON ZANELLA – MDB, ACACIO AMBROSINI - Patriota e DAMIANI NA TV – PSDB</w:t>
      </w:r>
      <w:r>
        <w:rPr>
          <w:sz w:val="22"/>
        </w:rPr>
        <w:t>, vereadores abaixo assinados</w:t>
      </w:r>
      <w:r>
        <w:rPr>
          <w:b/>
          <w:sz w:val="22"/>
        </w:rPr>
        <w:t>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 e ao Senhor Emílio Brandão Júnior, Secretário Municipal Interino de Obras e Serviços Públicos, </w:t>
      </w:r>
      <w:r>
        <w:rPr>
          <w:b/>
          <w:sz w:val="22"/>
        </w:rPr>
        <w:t>versando sobre a necessidade de implantação de limpeza periódica nos fundos do parque ecológico na Avenida dos Imigrantes, em direção ao Bairro Copenhagen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A referida indicação visa atender uma demanda das pessoas que transitam nesse local, pois vários caminhões de entulhos utilizam essa via seguindo em direção ao lixão e vão deixando ao longo da rodovia detritos que vão acumulando e gerando além do mau cheiro um aspecto de desleix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muitas pessoas utilizam esse espaço para realizarem suas caminhadas é importante a manutenção para propiciar aos usuários um ambiente limpo e prazeroso. O parque ecológico é um dos locais mais frequentados pela nossa população e cabe ao poder público efetuar a limpeza dos locais público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0 de agost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atriota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06:00Z</dcterms:created>
  <dc:creator>gabinete07</dc:creator>
  <dc:description/>
  <cp:keywords/>
  <dc:language>en-US</dc:language>
  <cp:lastModifiedBy>Timoteo</cp:lastModifiedBy>
  <cp:lastPrinted>2019-04-18T09:39:00Z</cp:lastPrinted>
  <dcterms:modified xsi:type="dcterms:W3CDTF">2020-08-12T13:36:00Z</dcterms:modified>
  <cp:revision>15</cp:revision>
  <dc:subject/>
  <dc:title/>
</cp:coreProperties>
</file>