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554/20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 xml:space="preserve">INDICAMOS A CONTRATAÇÃO DE UM AGENTE COMUNITÁRIO DE SAÚDE – ACS PARA ATENDER OS MORADORES DO DISTRITO DE CARAVÁGIO, NO MUNICÍPIO DE SORRISO. </w:t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4"/>
          <w:szCs w:val="24"/>
        </w:rPr>
        <w:t>PROFESSORA SILVANA – PTB, ACACIO AMBROSINI – Patriota, BRUNO DELGADO – PL, CLAUDIO OLIVEIRA – PL, PROFESSORA MARISA – PTB, MAURICIO GOMES – PSB e FÁBIO GAVASSO – PTB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reador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4"/>
          <w:szCs w:val="24"/>
        </w:rPr>
        <w:t>Luis Fabio Marchioro</w:t>
      </w:r>
      <w:r>
        <w:rPr>
          <w:sz w:val="24"/>
          <w:szCs w:val="24"/>
        </w:rPr>
        <w:t xml:space="preserve">, Secretário Municipal de Saúde e Saneamento, </w:t>
      </w:r>
      <w:r>
        <w:rPr>
          <w:b/>
          <w:sz w:val="24"/>
          <w:szCs w:val="24"/>
        </w:rPr>
        <w:t>versando sobre a necessidade de realizar a contratação de um Agente Comunitário de Saúde – ACS para atender os moradores do Distrito de Caravágio, no Município de Sorriso-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é dever do município fornecer à população serviços e locais em condições dignas que proporcione a promoção, proteção e recuperação da saúd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ntratação de um Agente Comunitário de Saúde - ACS é uma solicitação dos moradores do Distrito do Caravágio.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gente Comunitário de Saúde – ACS atua como membro da equipe de saúde, da unidade de saúde familiar, sendo responsável por uma microárea dentro da área territorial da equipe, desenvolvendo ações que buscam a integração entre a equipe de saúde e a popul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responsabilidade do Agente o cadastramento de todas as pessoas de sua microárea e manter os cadastros atualizados, além de orientar famílias quanto à utilização dos serviços de saúde disponíveis, desenvolver atividades de promoção da saúde, de prevenção das doenças e de agravos, e de vigilância à saúde, por meio de visitas domiciliares e de ações educativas individuais e coletivas nos domicílios e na comunidade, entre outr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Agentes Comunitários de Saúde funcionam como elo entre essa população e as unidades de saúde, por meio do contato permanente com as famílias da região em que atuam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a presente indicação faz-se necessária considerando a importância da função do ACS para melhor atender à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1 de agost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ereador Patri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  <w:tab w:val="right" w:pos="2902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  <w:tab w:val="right" w:pos="2902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  <w:tab w:val="right" w:pos="2902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  <w:tab w:val="right" w:pos="2902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reador PS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1:00Z</dcterms:created>
  <dc:creator>santinho</dc:creator>
  <dc:description/>
  <cp:keywords/>
  <dc:language>en-US</dc:language>
  <cp:lastModifiedBy>Timoteo</cp:lastModifiedBy>
  <cp:lastPrinted>2020-02-27T12:52:00Z</cp:lastPrinted>
  <dcterms:modified xsi:type="dcterms:W3CDTF">2020-08-13T11:43:00Z</dcterms:modified>
  <cp:revision>8</cp:revision>
  <dc:subject/>
  <dc:title>INDICAÇÃO N</dc:title>
</cp:coreProperties>
</file>