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E COMISSÃO DE JUSTICA E REDAÇÃO.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 xml:space="preserve">PARECER N.º </w:t>
      </w:r>
      <w:r>
        <w:rPr>
          <w:sz w:val="32"/>
          <w:szCs w:val="32"/>
        </w:rPr>
        <w:t>0149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</w:t>
      </w:r>
      <w:r>
        <w:rPr>
          <w:sz w:val="32"/>
          <w:szCs w:val="32"/>
        </w:rPr>
        <w:t xml:space="preserve"> 25/06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/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EMENDA MODIFICATIVA 001/2006, PROJETO DE LEI Nº 072/2006 DO EXECU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MODIFICA O ARTIGO 8º DO PROJETO DE LEI 072/06 DO EXECUTIVO.</w:t>
      </w:r>
    </w:p>
    <w:p>
      <w:pPr>
        <w:pStyle w:val="Normal"/>
        <w:ind w:left="2127" w:hanging="140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A:</w:t>
      </w:r>
      <w:r>
        <w:rPr>
          <w:sz w:val="32"/>
          <w:szCs w:val="32"/>
        </w:rPr>
        <w:t xml:space="preserve"> Marilda Savi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vinte e cinco dias do mês de julh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>Emenda Modificativa 001/2006 ao Projeto de Lei 072/2006</w:t>
      </w:r>
      <w:r>
        <w:rPr>
          <w:sz w:val="32"/>
          <w:szCs w:val="32"/>
        </w:rPr>
        <w:t xml:space="preserve"> que tem como súmula: Modifica o artigo 8º do Projeto de Lei 072/06 do executivo. Após análise da emenda modificativa em questão essa relatora é favorável a sua tramitação em Plenário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é Marcos Pereir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Membro nomeado ad´hoc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síli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r</cp:lastModifiedBy>
  <dcterms:modified xsi:type="dcterms:W3CDTF">2006-07-27T13:16:00Z</dcterms:modified>
  <cp:revision>13</cp:revision>
  <dc:subject/>
  <dc:title/>
</cp:coreProperties>
</file>