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0"/>
          <w:szCs w:val="30"/>
        </w:rPr>
        <w:t xml:space="preserve">PARECER DE </w:t>
      </w:r>
      <w:r>
        <w:rPr>
          <w:b/>
          <w:bCs/>
          <w:i/>
          <w:sz w:val="30"/>
          <w:szCs w:val="30"/>
          <w:u w:val="single"/>
        </w:rPr>
        <w:t>REDAÇÃO FINAL</w:t>
      </w:r>
      <w:r>
        <w:rPr>
          <w:b/>
          <w:bCs/>
          <w:sz w:val="30"/>
          <w:szCs w:val="30"/>
        </w:rPr>
        <w:t xml:space="preserve"> COMISSÃO DE JUSTICA E REDAÇÃO.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15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5/0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º 072/2006 DO EXECUTIV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PODER EXECUTIVO MUNICIPAL A APROVAR O LOTEAMENTO URBANO BOA ESPERANÇA II, ESTABELECE COMPETÊNCIAS E DÁ OUTRAS PROVIDÊNCIAS.</w:t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cinco dias do mês de julho de dois mil e seis, reuniram-se os membros da Comissão de Justiça e Redação para exarar parecer de </w:t>
      </w:r>
      <w:r>
        <w:rPr>
          <w:b/>
          <w:i/>
          <w:sz w:val="30"/>
          <w:szCs w:val="30"/>
          <w:u w:val="single"/>
        </w:rPr>
        <w:t>REDAÇÃO FINAL</w:t>
      </w:r>
      <w:r>
        <w:rPr>
          <w:sz w:val="30"/>
          <w:szCs w:val="30"/>
        </w:rPr>
        <w:t xml:space="preserve"> sobre o </w:t>
      </w:r>
      <w:r>
        <w:rPr>
          <w:b/>
          <w:i/>
          <w:sz w:val="30"/>
          <w:szCs w:val="30"/>
          <w:u w:val="single"/>
        </w:rPr>
        <w:t>Projeto de Lei n.º047/2006</w:t>
      </w:r>
      <w:r>
        <w:rPr>
          <w:sz w:val="30"/>
          <w:szCs w:val="30"/>
        </w:rPr>
        <w:t xml:space="preserve"> que tem como súmula: Autoriza o poder Executivo municipal a aprovar o loteamento urbano Boa Esperança II, estabelece competências e dá outras providências. Após análise do Projeto de Lei em questão essa relatora é favorável a sua tramitação em Plenário, com a emenda que modificado o Artigo 8° do Projeto de Lei n°. 072/2006 ,esta relatora é favorável a sua tramitação em Plenário 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é Marcos Pereir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Membro nomeado ad´hoc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síli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7-27T13:19:00Z</dcterms:modified>
  <cp:revision>13</cp:revision>
  <dc:subject/>
  <dc:title/>
</cp:coreProperties>
</file>