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firstLine="198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OJETO DE LEI N.º 072/06 DE 21 DE JULHO  DE 2.006.</w:t>
      </w:r>
    </w:p>
    <w:p>
      <w:pPr>
        <w:pStyle w:val="TextBodyIndent"/>
        <w:ind w:left="2835" w:firstLine="234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Indent"/>
        <w:ind w:left="1980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Indent"/>
        <w:ind w:left="1980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AUTORIZA O PODER EXECUTIVO MUNICIPAL A APROVAR O LOTEAMENTO URBANO BOA ESPERANÇA II, ESTABELECE COMPETÊNCIAS E DÁ OUTRAS PROVIDÊNCIAS.</w:t>
      </w:r>
    </w:p>
    <w:p>
      <w:pPr>
        <w:pStyle w:val="TextBodyIndent"/>
        <w:ind w:left="1980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Indent"/>
        <w:ind w:left="19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O SR. LUIZ CARLOS NARDI, VICE-PREFEITO NO EXERCÍCIO DO CARGO DE PREFEITO MUNICIPAL DE SORRISO, ESTADO DE MATO GROSSO, NO USO DE SUAS ATRIBUIÇOES CONFERIDAS POR LEI, ENCAMINHA PARA DELIBERAÇÃO DA CÂMARA MUNICIPAL DE VEREADORES O SEGUINTE PROJETO DE LEI:</w:t>
      </w:r>
    </w:p>
    <w:p>
      <w:pPr>
        <w:pStyle w:val="TextBodyIndent"/>
        <w:ind w:left="0" w:firstLine="22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19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Cs w:val="24"/>
        </w:rPr>
        <w:t>Art. 1º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- Fica o Poder Executivo Municipal autorizado a aprovar o </w:t>
      </w:r>
      <w:r>
        <w:rPr>
          <w:rFonts w:cs="Arial" w:ascii="Arial" w:hAnsi="Arial"/>
          <w:b w:val="false"/>
          <w:i w:val="false"/>
          <w:iCs/>
          <w:szCs w:val="24"/>
        </w:rPr>
        <w:t xml:space="preserve">Loteamento Urbano Boa Esperança II, com área total de 38.140,00 m² (trinta e oito mil, cento e quarenta metros quadrados), </w:t>
      </w:r>
      <w:r>
        <w:rPr>
          <w:rFonts w:cs="Arial" w:ascii="Arial" w:hAnsi="Arial"/>
          <w:b w:val="false"/>
          <w:bCs/>
          <w:i w:val="false"/>
          <w:iCs/>
          <w:szCs w:val="24"/>
        </w:rPr>
        <w:t>localizado no Lote Industrial Segundo Etapa, denominado Lote n.º 168-B e n.º 169, conforme matrícula n.º 2342 e 2341 registrado no Cartório de Registro de Imóveis de Sorriso, na cidade de Sorriso</w:t>
      </w:r>
      <w:r>
        <w:rPr>
          <w:rFonts w:cs="Arial" w:ascii="Arial" w:hAnsi="Arial"/>
          <w:i w:val="false"/>
          <w:iCs/>
          <w:szCs w:val="24"/>
        </w:rPr>
        <w:t xml:space="preserve"> </w:t>
      </w:r>
      <w:r>
        <w:rPr>
          <w:rFonts w:cs="Arial" w:ascii="Arial" w:hAnsi="Arial"/>
          <w:b w:val="false"/>
          <w:i w:val="false"/>
          <w:iCs/>
          <w:szCs w:val="24"/>
        </w:rPr>
        <w:t xml:space="preserve">em nome </w:t>
      </w:r>
      <w:r>
        <w:rPr>
          <w:rFonts w:cs="Arial" w:ascii="Arial" w:hAnsi="Arial"/>
          <w:b w:val="false"/>
          <w:bCs/>
          <w:i w:val="false"/>
          <w:iCs/>
          <w:szCs w:val="24"/>
        </w:rPr>
        <w:t>de Chacrinha Comércio e Representações Ltda., inscrita no CNPJ/MF sob o n.º 03.251.642/0001-51, com sede à Av. Perimetral Sudeste, n.º 569, Sorriso – MT, vendedor, que transferirá à ASSOCIAÇÃO DE MORADORES DO BAIRRO BOA ESPERANÇA II DE SORRISO/MT, pessoa jurídica, inscrita no CNPJ/MF sob o n.º 07.627.732/0001-55, com sede na Rua Tangará, n.º 950, Bairro Industrial, Sorriso-MT, compradora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iCs/>
        </w:rPr>
        <w:t>Art. 2º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 xml:space="preserve">- O Loteamento </w:t>
      </w:r>
      <w:r>
        <w:rPr>
          <w:rFonts w:cs="Arial" w:ascii="Arial" w:hAnsi="Arial"/>
          <w:iCs/>
        </w:rPr>
        <w:t>Urbano Boa Esperança II,</w:t>
      </w:r>
      <w:r>
        <w:rPr>
          <w:rFonts w:cs="Arial" w:ascii="Arial" w:hAnsi="Arial"/>
          <w:bCs/>
          <w:iCs/>
        </w:rPr>
        <w:t xml:space="preserve"> apresenta os seguintes limites e confrontações: </w:t>
      </w:r>
    </w:p>
    <w:p>
      <w:pPr>
        <w:pStyle w:val="Normal"/>
        <w:ind w:left="198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Lote n.º 168-B: Frente para a Rua Oito, medindo 55,865 metros; fundos para a propriedade de José Vigolo, medindo 5589 metros; lado direito para o lote n.º 169, medindo 247,69 metros; lado esquerdo para o lote n.º 168-A, medindo 249,23 metros.</w:t>
      </w:r>
    </w:p>
    <w:p>
      <w:pPr>
        <w:pStyle w:val="Normal"/>
        <w:ind w:left="198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ote n.º 169: Frente para a Rua 08, medindo 100,00 metros; fundos confina com José Vigolo, medindo 100,06 metros; lado direito para o lote n.º 170, medindo 244,77 metros; lado esquerdo para o lote n.º 168, medindo 247,69 metros.”</w:t>
      </w:r>
    </w:p>
    <w:p>
      <w:pPr>
        <w:pStyle w:val="Normal"/>
        <w:ind w:firstLine="19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</w:rPr>
        <w:t>Art. 3º</w:t>
      </w:r>
      <w:r>
        <w:rPr>
          <w:rFonts w:cs="Arial" w:ascii="Arial" w:hAnsi="Arial"/>
          <w:b/>
          <w:bCs/>
          <w:iCs/>
        </w:rPr>
        <w:t xml:space="preserve"> - </w:t>
      </w:r>
      <w:r>
        <w:rPr>
          <w:rFonts w:cs="Arial" w:ascii="Arial" w:hAnsi="Arial"/>
          <w:bCs/>
          <w:iCs/>
        </w:rPr>
        <w:t xml:space="preserve">O Loteamento </w:t>
      </w:r>
      <w:r>
        <w:rPr>
          <w:rFonts w:cs="Arial" w:ascii="Arial" w:hAnsi="Arial"/>
        </w:rPr>
        <w:t xml:space="preserve">possui área total de 38.140,00m², áreas de lotes 29.633,3370m², com 77,6962%, área de logradouros de 8.506,6630m², com 22,3038%, área comunitária de 1.779,6449m², de 6,0056%, constante de 136 (cento e trinta e seis) lotes urbanos.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</w:rPr>
        <w:t>As áreas comunitárias e logradouros que p</w:t>
      </w:r>
      <w:r>
        <w:rPr>
          <w:rFonts w:cs="Arial" w:ascii="Arial" w:hAnsi="Arial"/>
          <w:bCs/>
          <w:iCs/>
        </w:rPr>
        <w:t>assam a fazer parte do patrimônio Municipal,</w:t>
      </w:r>
      <w:r>
        <w:rPr>
          <w:rFonts w:cs="Arial" w:ascii="Arial" w:hAnsi="Arial"/>
        </w:rPr>
        <w:t xml:space="preserve"> correspondem a 10.286,3070m²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</w:rPr>
        <w:t>A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4º</w:t>
      </w:r>
      <w:r>
        <w:rPr>
          <w:rFonts w:cs="Arial" w:ascii="Arial" w:hAnsi="Arial"/>
        </w:rPr>
        <w:t xml:space="preserve"> - O Loteamento Urbano Boa Esperança II, terá a sua estruturação, conforme mapas em anexos, que fazem parte desta Lei, cujas unidades tem dimensões específicas, respeitando-se a testada mínima de 10m (dez metros).</w:t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Cs w:val="24"/>
        </w:rPr>
        <w:t>Art. 5º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- O Loteamento Boa Esperança II  tem finalidade social e será destinado para uso residencial e comercial e sua implantação e edificação obedecerão os prazos e condições da legislação vigente e esta Lei, no que couber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Art. 6º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- A organização do Projeto de Urbanização, a distribuição dos lotes urbanos, a eventual comercialização e controle das ações pertinentes serão de responsabilidade da Associação de Moradores do Bairro Boa Esperança II de Sorris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bCs/>
          <w:i w:val="false"/>
          <w:iCs/>
          <w:szCs w:val="24"/>
        </w:rPr>
        <w:t>Art. 7º</w:t>
      </w:r>
      <w:r>
        <w:rPr>
          <w:rFonts w:cs="Arial" w:ascii="Arial" w:hAnsi="Arial"/>
          <w:b w:val="false"/>
          <w:i w:val="false"/>
          <w:iCs/>
          <w:szCs w:val="24"/>
        </w:rPr>
        <w:t xml:space="preserve"> – Face ao caráter social do Projeto Loteamento Boa Esperança II, fica o Poder Executivo autorizado a proceder à abertura e cascalhamento das ruas, a implantação da rede de abastecimento de água e a construção de rede de fornecimento de energia elétrica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Cs w:val="24"/>
        </w:rPr>
        <w:t>Parágrafo</w:t>
      </w:r>
      <w:r>
        <w:rPr>
          <w:rFonts w:cs="Arial" w:ascii="Arial" w:hAnsi="Arial"/>
          <w:b w:val="false"/>
          <w:i w:val="false"/>
          <w:iCs/>
          <w:szCs w:val="24"/>
        </w:rPr>
        <w:t xml:space="preserve"> </w:t>
      </w:r>
      <w:r>
        <w:rPr>
          <w:rFonts w:cs="Arial" w:ascii="Arial" w:hAnsi="Arial"/>
          <w:i w:val="false"/>
          <w:iCs/>
          <w:szCs w:val="24"/>
        </w:rPr>
        <w:t>único</w:t>
      </w:r>
      <w:r>
        <w:rPr>
          <w:rFonts w:cs="Arial" w:ascii="Arial" w:hAnsi="Arial"/>
          <w:b w:val="false"/>
          <w:i w:val="false"/>
          <w:iCs/>
          <w:szCs w:val="24"/>
        </w:rPr>
        <w:t xml:space="preserve"> – A infra-estrutura complementar, nos termos do projeto urbanístico aprovado e segundo a legislação vigente, é de inteira responsabilidade da Associação de Moradores do Bairro Boa Esperança II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Cs w:val="24"/>
        </w:rPr>
        <w:t>Art. 8º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– A responsabilidade documental dos lotes urbanos e os registros das áreas tituladas em nome do Município,  são de competência da </w:t>
      </w:r>
      <w:r>
        <w:rPr>
          <w:rFonts w:cs="Arial" w:ascii="Arial" w:hAnsi="Arial"/>
          <w:b w:val="false"/>
          <w:i w:val="false"/>
          <w:iCs/>
          <w:szCs w:val="24"/>
        </w:rPr>
        <w:t>Associação de Moradores do Bairro Boa Esperança II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bCs/>
          <w:i w:val="false"/>
          <w:iCs/>
          <w:szCs w:val="24"/>
        </w:rPr>
        <w:t>Art. 9º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- Os resultados financeiros, a maior, do custo de implantação e de viabilização do projeto, serão creditados, em conta bancária específica, na agência local do Banco do Brasil, em nome da Associação e os seus valores aplicados, integralmente, na complementação da infra-estrutura e melhorias urbanísticas do Loteament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bCs/>
          <w:i w:val="false"/>
          <w:iCs/>
          <w:szCs w:val="24"/>
        </w:rPr>
        <w:t>§ 1º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- Os resultados financeiros a maior, referidos neste artigo, resultarão de demonstrativo contábil simplificado, mensal, onde serão lançadas as receitas, as despesas, incluindo-se encargos financeiros, despesas acessórias e outros gastos decorrentes do procedimento.</w:t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bCs/>
          <w:i w:val="false"/>
          <w:iCs/>
          <w:szCs w:val="24"/>
        </w:rPr>
        <w:t>§ 2º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- O demonstrativo contábil simplificado, referido no parágrafo anterior, será subscrito pelo Vendedor com vistas do Presidente e Tesoureiro da Associação, acompanhado de comprovante da movimentação bancária. 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Cs w:val="24"/>
        </w:rPr>
        <w:t>§ 3º</w:t>
      </w:r>
      <w:r>
        <w:rPr>
          <w:rFonts w:cs="Arial" w:ascii="Arial" w:hAnsi="Arial"/>
          <w:b w:val="false"/>
          <w:i w:val="false"/>
          <w:iCs/>
          <w:szCs w:val="24"/>
        </w:rPr>
        <w:t xml:space="preserve"> - Os lotes urbanos restantes, não vendidos ou reavidos por inadimplência, retornarão ao patrimônio da Associação, saldadas as obrigações com o vendedor, após o respectivo encontro de contas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Cs w:val="24"/>
        </w:rPr>
        <w:t>Art. 10</w:t>
      </w:r>
      <w:r>
        <w:rPr>
          <w:rFonts w:cs="Arial" w:ascii="Arial" w:hAnsi="Arial"/>
          <w:b w:val="false"/>
          <w:i w:val="false"/>
          <w:iCs/>
          <w:szCs w:val="24"/>
        </w:rPr>
        <w:t xml:space="preserve"> – O prazo de implantação do presente Projeto é de 30 (trinta) meses a partir do mês de julho de 2006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Art. 11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– Esta Lei entrará em vigor na data de sua publicaçã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Art. 12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 – Revogam-se as disposições em contrári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GABINETE DO PREFEITO MUNICIPAL DE SORRISO, ESTADO DE MATO GROSSO, EM 21 DE JULHO DE 2006.</w:t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IZ CARLOS NARDI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PREFEITO NO EXERCÍCIO 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DO CARGO DE PREFEITO MUNICIPAL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S:</w:t>
      </w:r>
    </w:p>
    <w:p>
      <w:pPr>
        <w:pStyle w:val="Normal"/>
        <w:ind w:firstLine="19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9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9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ind w:firstLine="1980"/>
        <w:rPr/>
      </w:pPr>
      <w:r>
        <w:rPr/>
        <w:t>O projeto do Loteamento Urbano Boa Esperança II, com finalidade social pretende regularizar uma situação de fato que se criou indevidamente por razões diversas.</w:t>
      </w:r>
    </w:p>
    <w:p>
      <w:pPr>
        <w:pStyle w:val="Recuodecorpodetexto3"/>
        <w:ind w:firstLine="1980"/>
        <w:rPr/>
      </w:pPr>
      <w:r>
        <w:rPr/>
      </w:r>
    </w:p>
    <w:p>
      <w:pPr>
        <w:pStyle w:val="Normal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busca desta regularização criou-se uma Associação de Moradores, com o intuito de legalizar a área, e transformá-la num  loteamento, que atenda a demanda de moradia.</w:t>
      </w:r>
    </w:p>
    <w:p>
      <w:pPr>
        <w:pStyle w:val="Normal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Administração Municipal é parceira na solução de conflitos sociais que visa à melhoria da qualidade de vida das pessoas. </w:t>
      </w:r>
    </w:p>
    <w:p>
      <w:pPr>
        <w:pStyle w:val="Normal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jeto em apreço oportunizará 130 lotes urbanos que poderão ser transformados em moradias. A participação do município é tão somente na aprovação do projeto na forma da lei, na abertura e cascalhamento das ruas, na implantação das redes de energia elétrica e de água. </w:t>
      </w:r>
    </w:p>
    <w:p>
      <w:pPr>
        <w:pStyle w:val="Normal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mos com a valorosa apreciação dos Nobres Vereadores desta matéria e a sua conseqüente aprovação, a fim  de se proporcionar melhores condições de vida a esses munícipes.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.</w:t>
      </w:r>
    </w:p>
    <w:p>
      <w:pPr>
        <w:pStyle w:val="Normal"/>
        <w:ind w:firstLine="19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9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9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IZ CARLOS NARDI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PREFEITO NO EXERCÍCIO 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DO CARGO DE PREFEITO MUNICIPAL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07-25T13:13:00Z</dcterms:modified>
  <cp:revision>7</cp:revision>
  <dc:subject/>
  <dc:title/>
</cp:coreProperties>
</file>