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63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MOS </w:t>
      </w:r>
      <w:r>
        <w:rPr>
          <w:b/>
        </w:rPr>
        <w:t>A CONSTRUÇÃO DE UMA USF -UNIDADE DE SAÚDE DA FAMÍLIA NO BAIRRO MORADA DO BOSQUE</w:t>
      </w:r>
      <w:r>
        <w:rPr>
          <w:b/>
          <w:szCs w:val="24"/>
        </w:rPr>
        <w:t>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Luis Fabio Marchioro, Secretário Municipal de Saúde e Saneamento, ao Senhor Emilio Brandão Júnior, Secretário Municipal Interino de Obras e Serviços Públicos e ao Senhor Estevam Hungaro Calvo Filho, Secretário Municipal de Administração, </w:t>
      </w:r>
      <w:r>
        <w:rPr>
          <w:b/>
          <w:szCs w:val="24"/>
        </w:rPr>
        <w:t>versando sobre a necessidade de construção de uma USF – Unidade de Saúde da Família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no bairro Morada do Bosqu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color w:val="212121"/>
          <w:szCs w:val="24"/>
        </w:rPr>
        <w:t xml:space="preserve"> </w:t>
      </w:r>
      <w:r>
        <w:rPr>
          <w:rFonts w:eastAsia="Times New Roman"/>
          <w:szCs w:val="24"/>
          <w:lang w:eastAsia="pt-BR"/>
        </w:rPr>
        <w:t>Considerando a necessidade de construir um prédio para implantação de um PSF – Programa Saúde da Família para proporcionar atendimento mais próxim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atualmente a população destes bairros se desloca até o centro da cidade para atendimento, aumentando o fluxo de pessoas para o PSF XIV Centro Norte, onde estão cadastrad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esta iniciativa estará beneficiando e valorizando, além de garantir mais conforto e qualidade de vida a todos os moradores desta regi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nsiderando que é uma reivindicação antiga dos moradore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2 de agosto de 2020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336"/>
        <w:gridCol w:w="2759"/>
      </w:tblGrid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L </w:t>
            </w:r>
          </w:p>
        </w:tc>
      </w:tr>
      <w:tr>
        <w:trPr>
          <w:trHeight w:val="1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L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4:00Z</dcterms:created>
  <dc:creator>gabinete07</dc:creator>
  <dc:description/>
  <cp:keywords/>
  <dc:language>en-US</dc:language>
  <cp:lastModifiedBy>Mineia</cp:lastModifiedBy>
  <cp:lastPrinted>2020-08-13T10:51:00Z</cp:lastPrinted>
  <dcterms:modified xsi:type="dcterms:W3CDTF">2020-08-19T11:50:00Z</dcterms:modified>
  <cp:revision>14</cp:revision>
  <dc:subject/>
  <dc:title/>
</cp:coreProperties>
</file>