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71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DICAMOS A NECESSIDADE DA PREFEITURA MUNICIPAL DE SORRISO REALIZAR A CONSTRUÇÃO DE PONTOS DE TÁXI COBERTOS E COM BANHEIROS.  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FESSORA SILVANA – PTB, BRUNO DELGADO – PL, CLAUDIO OLIVEIRA – PL, PROFESSORA MARISA – PTB, MAURICIO GOMES – PSB, FÁBIO GAVASSO – PTB, ACACIO AMBROSINI – PATRIOTA, DAMIANI NA TV – PSDB, DIRCEU ZANATTA – MDB, MARLON ZANELLA – MDB e TOCO BAGGIO - PSD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e ao Senhor Emilio Brandão Junior, Secretário Municipal Interino de Obras e Serviços Públicos, </w:t>
      </w:r>
      <w:r>
        <w:rPr>
          <w:b/>
          <w:sz w:val="22"/>
        </w:rPr>
        <w:t>versando sobre a necessidade da Prefeitura Municipal de Sorriso realizar a construção de pontos de táxi cobertos e com banheiro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or meio dessa propositura, indicamos a construção de pontos de táxi cobertos e com banheiro. Tendo em vista que são trabalhadores que ficam todo o dia a espera de passageiros, geralmente em local que não possui estrutura coberta e nem banheiro.</w:t>
      </w:r>
    </w:p>
    <w:p>
      <w:pPr>
        <w:pStyle w:val="NCNormalCentralizado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creditamos ser justa a reivindicação dos taxistas, pois visa dar mais comodidade a quem se utiliza dos serviços.</w:t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ortanto a construção de um local adequado para os taxistas e aos passageiros proporcionará mais segurança e dignidade, pois até o momento ficam expostos ao sol e chuva.</w:t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sta indicação vem de encontro com necessidades reais desses trabalhadores. Dessa forma apresentamos essa propositura com o intuito de promover condições ideais de trabalho.</w:t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esperamos contar com o Poder Executivo Municipal, a fim de que atenda a presente indicação.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8 de agosto de 2020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SemEspaamento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SemEspaamento"/>
        <w:tabs>
          <w:tab w:val="clear" w:pos="708"/>
          <w:tab w:val="left" w:pos="526" w:leader="none"/>
          <w:tab w:val="center" w:pos="460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PROFESSORA SILVANA</w:t>
      </w:r>
    </w:p>
    <w:p>
      <w:pPr>
        <w:pStyle w:val="SemEspaamento"/>
        <w:jc w:val="center"/>
        <w:rPr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7"/>
        <w:gridCol w:w="2932"/>
        <w:gridCol w:w="2774"/>
      </w:tblGrid>
      <w:tr>
        <w:trPr>
          <w:trHeight w:val="399" w:hRule="atLeast"/>
        </w:trPr>
        <w:tc>
          <w:tcPr>
            <w:tcW w:w="283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932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A MARISA</w:t>
            </w:r>
          </w:p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277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5" w:hRule="atLeast"/>
        </w:trPr>
        <w:tc>
          <w:tcPr>
            <w:tcW w:w="283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T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</w:tc>
        <w:tc>
          <w:tcPr>
            <w:tcW w:w="2932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 NA TV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77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CEU ZANATT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MDB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LON ZAN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932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99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kimlinksunlinked">
    <w:name w:val="skimlinks-unlinked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3402"/>
      <w:jc w:val="both"/>
    </w:pPr>
    <w:rPr>
      <w:rFonts w:eastAsia="Times New Roman"/>
      <w:iCs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6:00Z</dcterms:created>
  <dc:creator>gabinete07</dc:creator>
  <dc:description/>
  <cp:keywords/>
  <dc:language>en-US</dc:language>
  <cp:lastModifiedBy>Mineia</cp:lastModifiedBy>
  <cp:lastPrinted>2020-07-20T08:34:00Z</cp:lastPrinted>
  <dcterms:modified xsi:type="dcterms:W3CDTF">2020-08-19T13:22:00Z</dcterms:modified>
  <cp:revision>5</cp:revision>
  <dc:subject/>
  <dc:title/>
</cp:coreProperties>
</file>