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UTÓGRAFO DE LEI Nº 072/2006</w:t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22 DE AGOSTO DE 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SÚMULA: AUTORIZA O EXECUTIVO MUNICIPAL A CELEBRAR CONVÊNIO DE REPASSE DE RECURSOS FINANCEIROS À FUNDAÇÃO DE APOIO À PESQUISA AGROPECUÁRIA DE MATO GROSSO – FUNDAÇÃO MT - E DÁ OUTRAS PROVIDÊNCIAS.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o Executivo Municipal autorizado a repassar recursos financeiros, por meio de convênio, à </w:t>
      </w:r>
      <w:r>
        <w:rPr>
          <w:rFonts w:cs="Arial" w:ascii="Arial" w:hAnsi="Arial"/>
          <w:iCs/>
          <w:sz w:val="26"/>
          <w:szCs w:val="26"/>
        </w:rPr>
        <w:t xml:space="preserve">FUNDAÇÃO DE APOIO À PESQUISA AGROPECUÁRIA DE MATO GROSSO – FUNDAÇÃO MT </w:t>
      </w:r>
      <w:r>
        <w:rPr>
          <w:rFonts w:cs="Arial" w:ascii="Arial" w:hAnsi="Arial"/>
          <w:sz w:val="26"/>
          <w:szCs w:val="26"/>
        </w:rPr>
        <w:t>- inscrita no CNPJ/MF n.º 70.499.462/0001-80, com sede na av. Antônio Teixeira dos Santos,1559, Bairro Parque Universitário, Rondonópolis,MT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O valor do repasse é de R$ 30.000,00 (trinta mil reais) que serão repassados em três (03) parcelas iguais no valor de R$ 10.000,00 (dez mil reais) cada uma, a serem pagas, diretamente à beneficiária, na forma do Convênio a ser celebrado entre as partes, nos meses de setembro, outubro e novembro de 2006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 xml:space="preserve">- O objetivo do repasse de recursos é a conjugação de esforços entre as partes para o desenvolvimento técnico-financeiro, através de projetos de difusão de tecnologia desenvolvidos pelas partes, com a finalidade de transferir conhecimento e resultados técnicos de pesquisas desenvolvidas pela FUNDAÇÃOMT a produtores da região de Sorriso-MT, para que os mesmos posam adaptar e contornar as dificuldades do setor agrícola da presente safra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4º </w:t>
      </w:r>
      <w:r>
        <w:rPr>
          <w:rFonts w:cs="Arial" w:ascii="Arial" w:hAnsi="Arial"/>
          <w:bCs/>
          <w:sz w:val="26"/>
          <w:szCs w:val="26"/>
        </w:rPr>
        <w:t>- O recursos orçamentários para atender a autorização desta Lei são provenientes da rubrica: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11- Secretaria Municipal de Governo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01 – Gabinete do Secretário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>2.061 – Apoio as Entidades Sociais e Comunitárias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  <w:t xml:space="preserve">3.3.50.41.00.00.0080(277) – Contribuições       </w:t>
      </w:r>
      <w:r>
        <w:rPr>
          <w:rFonts w:cs="Arial" w:ascii="Arial" w:hAnsi="Arial"/>
          <w:bCs/>
          <w:sz w:val="26"/>
          <w:szCs w:val="26"/>
        </w:rPr>
        <w:t>R$ 30.000,00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/>
          <w:b/>
          <w:bCs/>
          <w:color w:val="FF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5º -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 xml:space="preserve">FUNDAÇÃO DE APOIO À PESQUISA AGROPECUÁRIA DE MATO GROSSO – FUNDAÇÃO MT - prestará contas à Prefeitura Municipal da aplicação dos recursos ora autorizados, até 30 (trinta) dias após a liberação de cada parcela, conforme modelo disponibilizado pela Administração Municipal. 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§ 1º</w:t>
      </w:r>
      <w:r>
        <w:rPr>
          <w:rFonts w:cs="Arial" w:ascii="Arial" w:hAnsi="Arial"/>
          <w:iCs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>A Prestação de Contas, dos recursos recebidos, será apresentada ao Executivo Municipal, em 02 (duas) vias e nos prazos previstos, instruídas com os seguintes documento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Ofício ao Prefeito Municipal encaminhando a Prestação de Contas;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Balancete Financeiro que inclua o ingresso dos recursos ora liberados.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Extrato Bancário de Conta Especial e Conciliação de Saldo, se houver;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Xerocópias dos documentos suportes de despesa;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Declarações de lançamento contábil, ratificando o ingresso dos valores, na receita da entidade.</w:t>
      </w:r>
    </w:p>
    <w:p>
      <w:pPr>
        <w:pStyle w:val="Normal"/>
        <w:ind w:firstLine="170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º</w:t>
      </w:r>
      <w:r>
        <w:rPr>
          <w:rFonts w:cs="Arial" w:ascii="Arial" w:hAnsi="Arial"/>
          <w:sz w:val="26"/>
          <w:szCs w:val="26"/>
        </w:rPr>
        <w:t xml:space="preserve"> 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Prestação de Contas será sempre assinada pelos ordenadores de despesa da Entidad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Para viabilização da presente Lei, o Executivo Municipal fica autorizado a celebrar o respectivo convênio.</w:t>
      </w:r>
    </w:p>
    <w:p>
      <w:pPr>
        <w:pStyle w:val="Normal"/>
        <w:ind w:firstLine="1701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7º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8º -</w:t>
      </w:r>
      <w:r>
        <w:rPr>
          <w:rFonts w:cs="Arial" w:ascii="Arial" w:hAnsi="Arial"/>
          <w:sz w:val="26"/>
          <w:szCs w:val="26"/>
        </w:rPr>
        <w:t xml:space="preserve"> Revogam-se as disposições em contrário, e os dispositivos que com esta conflite.</w:t>
      </w:r>
      <w:r>
        <w:rPr>
          <w:rFonts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22 de agosto de 2006.</w:t>
      </w:r>
    </w:p>
    <w:p>
      <w:pPr>
        <w:pStyle w:val="Normal"/>
        <w:ind w:left="2552" w:firstLine="1701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552" w:firstLine="1701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552" w:firstLine="1701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552" w:firstLine="1701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ind w:left="2552" w:firstLine="1701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2T10:53:00Z</cp:lastPrinted>
  <dcterms:modified xsi:type="dcterms:W3CDTF">2006-08-24T15:05:00Z</dcterms:modified>
  <cp:revision>10</cp:revision>
  <dc:subject/>
  <dc:title/>
</cp:coreProperties>
</file>