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75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szCs w:val="24"/>
          <w:shd w:fill="FFFFFF" w:val="clear"/>
        </w:rPr>
        <w:t>CONSTRUÇÃO DE ROTATÓRIA NA AVENIDA NOVO HORIZONTE COM A RUA VALE DOURADO, NO BAIRRO ROTA DO SOL,</w:t>
      </w:r>
      <w:r>
        <w:rPr>
          <w:b/>
          <w:szCs w:val="24"/>
        </w:rPr>
        <w:t xml:space="preserve">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José Carlos Moura, Secretário Municipal de Segurança Pública, Trânsito e Defesa Civil, ao Senhor Estevam Hungaro Calvo Filho, Secretário Municipal de Administração e ao Senhor Emilio Brandão Júnior, Secretário Municipal Interino de Obras e Serviços Públicos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  <w:shd w:fill="FFFFFF" w:val="clear"/>
        </w:rPr>
        <w:t>construção de rotatória na Avenida Novo Horizonte com a Rua Vale Dourado</w:t>
      </w:r>
      <w:r>
        <w:rPr>
          <w:b/>
          <w:szCs w:val="24"/>
        </w:rPr>
        <w:t>, no Bairro Rota do Sol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a implantação de rotatória nessa referida localidade, é de extrema importância, devido ao enorme fluxo de veícu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>Considerando que a referida via, ocorrem acidentes de trânsito diaria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sa é uma reivindicação dos moradores do referido loca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9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</w:tr>
      <w:tr>
        <w:trPr>
          <w:trHeight w:val="74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5:00Z</dcterms:created>
  <dc:creator>gabinete07</dc:creator>
  <dc:description/>
  <cp:keywords/>
  <dc:language>en-US</dc:language>
  <cp:lastModifiedBy>Timoteo</cp:lastModifiedBy>
  <cp:lastPrinted>2020-08-19T07:11:00Z</cp:lastPrinted>
  <dcterms:modified xsi:type="dcterms:W3CDTF">2020-08-20T11:20:00Z</dcterms:modified>
  <cp:revision>14</cp:revision>
  <dc:subject/>
  <dc:title/>
</cp:coreProperties>
</file>