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57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IMPLANTAÇÃO DE REDUTORES DE VELOCIDADE NA RUA SÃO JOSÉ, NO BAIRRO INDUSTRIAL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PROFESSORA SILVANA – PTB, PROFESSORA MARISA – PTB BRUNO DELGADO – PL, CLAUDIO OLIVEIRA – PL, FÁBIO GAVASSO – PTB e MAURICIO GOMES –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ílio Brandão Júnior, Secretário Municipal Interino de Obras e Serviços Públicos, </w:t>
      </w:r>
      <w:r>
        <w:rPr>
          <w:b/>
          <w:sz w:val="23"/>
          <w:szCs w:val="23"/>
        </w:rPr>
        <w:t>versando sobre a necessidade de implantação de redutores de velocidade na Rua São José, no Bairro Industrial</w:t>
      </w:r>
      <w:r>
        <w:rPr>
          <w:b/>
          <w:bCs/>
          <w:sz w:val="23"/>
          <w:szCs w:val="23"/>
        </w:rPr>
        <w:t>,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Essa propositura vem atender uma solicitação dos moradores e empresários do Bairro Industrial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referida rua há um grande fluxo de caminhões e por diversas vezes ocorrem acidentes devido a falta de redutores de velocidade, fato este relatado pelos empresários dessa regiã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a velocidade empregada pelos motoristas que transitam na via coloca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endemos que a implantação dos redutores de velocidade na rua acima citada, poderá proporcionar maior segurança para os pedestres e motoristas, e também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gosto de 2020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</w:t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9:00Z</dcterms:created>
  <dc:creator>gabinete07</dc:creator>
  <dc:description/>
  <cp:keywords/>
  <dc:language>en-US</dc:language>
  <cp:lastModifiedBy>Mineia</cp:lastModifiedBy>
  <cp:lastPrinted>2020-08-10T07:49:00Z</cp:lastPrinted>
  <dcterms:modified xsi:type="dcterms:W3CDTF">2020-08-19T15:03:00Z</dcterms:modified>
  <cp:revision>13</cp:revision>
  <dc:subject/>
  <dc:title/>
</cp:coreProperties>
</file>