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4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1/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82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CELEBRAR CONVÊNIO DE REPASSE DE RECURSOS FINANCEIROS À FUNDAÇÃO DE APOIO À PESQUISA AGROPECUÁRIA DE MATO GROSSO – FUNDAÇÃO MT,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agost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82/2006 </w:t>
      </w:r>
      <w:r>
        <w:rPr>
          <w:sz w:val="30"/>
          <w:szCs w:val="30"/>
        </w:rPr>
        <w:t>do Executivo</w:t>
      </w:r>
      <w:r>
        <w:rPr>
          <w:b/>
          <w:i/>
          <w:sz w:val="30"/>
          <w:szCs w:val="30"/>
        </w:rPr>
        <w:t xml:space="preserve">  </w:t>
      </w:r>
      <w:r>
        <w:rPr>
          <w:sz w:val="30"/>
          <w:szCs w:val="30"/>
        </w:rPr>
        <w:t>, que tem como súmula: Autoriza o Executivo Municipal a celebrar convênio de repasse de recursos financeiros à Fundação de Apoio à Pesquisa Agropecuária de Mato Grosso – Fundação MT,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8-21T21:00:00Z</dcterms:modified>
  <cp:revision>13</cp:revision>
  <dc:subject/>
  <dc:title/>
</cp:coreProperties>
</file>